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ZAMBIQUE TRAINING NEEDS ASSESMENT PRIORITI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following areas are identified from the TNA report. Kindly indicate your ranking in terms of priority, so that we can arrange to provide training based on these rankings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b/>
          <w:bCs/>
          <w:lang w:val="en-CA"/>
        </w:rPr>
        <w:t>ENVIRONMENT MANAGEMENT SYSTEM TRAINING NEEDS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1704"/>
        <w:gridCol w:w="6035"/>
        <w:gridCol w:w="1621"/>
      </w:tblGrid>
      <w:tr>
        <w:trPr>
          <w:trHeight w:val="71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CA"/>
              </w:rPr>
              <w:t>Item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CA"/>
              </w:rPr>
              <w:t>Description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Ranking</w:t>
            </w:r>
          </w:p>
        </w:tc>
      </w:tr>
      <w:tr>
        <w:trPr>
          <w:trHeight w:val="71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CZM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>Coastal zone planning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and management, land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planning with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>regulation, zoning,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>waste management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7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Awareness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Basic awareness for hoteliers , officials , local communities, and school environment clubs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87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CA"/>
              </w:rPr>
              <w:t xml:space="preserve">Best Practice re hotels and management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CA"/>
              </w:rPr>
              <w:t xml:space="preserve">Short courses for hotels in Kribi , Environmental education,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and principles of coastal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zone management linked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>to tourism,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Best practice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in environmentally friendly technologies for waste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>and energy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Beach management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CA"/>
              </w:rPr>
              <w:t>Hotel site and beach management and  land use pattern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7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Waste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  <w:t>Sanitation,  Best waste management   practices to best technologies and practices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8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Community Impact 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Tourism and the community,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CA"/>
              </w:rPr>
              <w:t xml:space="preserve">their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actions impact on biodiversity ( aquatic and terrestrial )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-ECOTOURISM</w:t>
      </w:r>
    </w:p>
    <w:tbl>
      <w:tblPr>
        <w:tblW w:w="9360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1799"/>
        <w:gridCol w:w="5940"/>
        <w:gridCol w:w="1621"/>
      </w:tblGrid>
      <w:tr>
        <w:trPr>
          <w:trHeight w:val="717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CA"/>
              </w:rPr>
              <w:t>Ite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CA"/>
              </w:rPr>
              <w:t>Description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Ranking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Awareness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>Awareness of all stakeholders’ on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tourism and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environment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89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CZM and coastal planning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 xml:space="preserve">Coastal zone planning and management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CA"/>
              </w:rPr>
              <w:t xml:space="preserve">Visitor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management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>Tourism, Hospitality services and operations. Customer car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EIA and evaluatio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lang w:val="en-CA"/>
              </w:rPr>
              <w:t xml:space="preserve">EIA and evaluation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Heritage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>Heritage conservation of Lobe Falls sit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26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CA"/>
              </w:rPr>
              <w:t xml:space="preserve">Community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benefit from tourism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 xml:space="preserve">Project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management for ecotourism projects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Small tourism business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CA"/>
              </w:rPr>
              <w:t xml:space="preserve">Small business Management (how to create, manage ecologically sou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left" w:pos="1557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>Accommodation, Restaurants and local craft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7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Product development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 xml:space="preserve">Tourism Product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Development including local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Food,  fishing and craft production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4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Guiding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>Eco-guiding , best  operator training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  <w:t>Community involvement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  <w:t>Benefits for local community (pygmies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-Reefs</w:t>
      </w:r>
    </w:p>
    <w:tbl>
      <w:tblPr>
        <w:tblW w:w="9360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1799"/>
        <w:gridCol w:w="5940"/>
        <w:gridCol w:w="1621"/>
      </w:tblGrid>
      <w:tr>
        <w:trPr>
          <w:trHeight w:val="717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CA"/>
              </w:rPr>
              <w:t>Ite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CA"/>
              </w:rPr>
              <w:t>Description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Ranking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Awareness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>Awareness of all stakeholders’ on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tourism and </w:t>
            </w:r>
            <w:r>
              <w:rPr>
                <w:lang w:val="en-US"/>
              </w:rPr>
              <w:t xml:space="preserve"> </w:t>
            </w:r>
            <w:r>
              <w:rPr>
                <w:lang w:val="en-CA"/>
              </w:rPr>
              <w:t xml:space="preserve">environment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89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CZM and coastal planning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 xml:space="preserve">Coastal zone planning and management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CA"/>
              </w:rPr>
              <w:t xml:space="preserve">Visitor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management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>Tourism, Hospitality services and operations. Customer car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26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1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left" w:pos="1557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8f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e48fe"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CG Times" w:hAnsi="CG Times" w:eastAsia="Times New Roman" w:cs="CG Times"/>
      <w:b/>
      <w:bCs/>
      <w:kern w:val="2"/>
      <w:sz w:val="32"/>
      <w:szCs w:val="32"/>
      <w:lang w:eastAsia="fr-FR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0e48fe"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CG Times" w:hAnsi="CG Times" w:eastAsia="Times New Roman" w:cs="CG Times"/>
      <w:b/>
      <w:bCs/>
      <w:sz w:val="28"/>
      <w:szCs w:val="28"/>
      <w:lang w:eastAsia="fr-FR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0e48fe"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CG Times" w:hAnsi="CG Times" w:eastAsia="Times New Roman" w:cs="CG Times"/>
      <w:sz w:val="26"/>
      <w:szCs w:val="26"/>
      <w:u w:val="single"/>
      <w:lang w:eastAsia="fr-F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e48fe"/>
    <w:rPr>
      <w:rFonts w:ascii="CG Times" w:hAnsi="CG Times" w:cs="CG Times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e48fe"/>
    <w:rPr>
      <w:rFonts w:ascii="CG Times" w:hAnsi="CG Times" w:cs="CG Times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0e48fe"/>
    <w:rPr>
      <w:rFonts w:ascii="CG Times" w:hAnsi="CG Times" w:cs="CG Times"/>
      <w:sz w:val="28"/>
      <w:szCs w:val="28"/>
      <w:u w:val="single"/>
    </w:rPr>
  </w:style>
  <w:style w:type="character" w:styleId="CaptionChar" w:customStyle="1">
    <w:name w:val="Caption Char"/>
    <w:basedOn w:val="DefaultParagraphFont"/>
    <w:link w:val="Caption1"/>
    <w:uiPriority w:val="99"/>
    <w:qFormat/>
    <w:locked/>
    <w:rsid w:val="000e48fe"/>
    <w:rPr>
      <w:rFonts w:ascii="CG Times" w:hAnsi="CG Times" w:cs="CG Time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CaptionChar"/>
    <w:autoRedefine/>
    <w:uiPriority w:val="99"/>
    <w:qFormat/>
    <w:rsid w:val="000e48fe"/>
    <w:pPr>
      <w:keepNext w:val="true"/>
      <w:tabs>
        <w:tab w:val="clear" w:pos="708"/>
        <w:tab w:val="left" w:pos="1620" w:leader="none"/>
      </w:tabs>
      <w:spacing w:lineRule="auto" w:line="240" w:before="120" w:after="120"/>
      <w:ind w:left="1622" w:hanging="1622"/>
      <w:jc w:val="both"/>
    </w:pPr>
    <w:rPr>
      <w:rFonts w:ascii="CG Times" w:hAnsi="CG Times" w:eastAsia="Times New Roman" w:cs="CG Times"/>
      <w:b/>
      <w:bCs/>
      <w:sz w:val="28"/>
      <w:szCs w:val="28"/>
      <w:lang w:eastAsia="fr-FR"/>
    </w:rPr>
  </w:style>
  <w:style w:type="paragraph" w:styleId="ListParagraph">
    <w:name w:val="List Paragraph"/>
    <w:basedOn w:val="Normal"/>
    <w:uiPriority w:val="99"/>
    <w:qFormat/>
    <w:rsid w:val="000e48f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3</Pages>
  <Words>315</Words>
  <Characters>1798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6:00Z</dcterms:created>
  <dc:creator> </dc:creator>
  <dc:description/>
  <dc:language>en-US</dc:language>
  <cp:lastModifiedBy>gibbonh</cp:lastModifiedBy>
  <dcterms:modified xsi:type="dcterms:W3CDTF">2010-09-30T13:13:00Z</dcterms:modified>
  <cp:revision>3</cp:revision>
  <dc:subject/>
  <dc:title>CAMEROON TRAINING NEEDS ASSESMENT PRIO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