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L’Approche du Cadre Logique 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FR"/>
        </w:rPr>
      </w:pPr>
      <w:r>
        <w:rPr>
          <w:rFonts w:cs="Arial" w:ascii="Arial" w:hAnsi="Arial"/>
          <w:b/>
          <w:sz w:val="36"/>
          <w:szCs w:val="36"/>
          <w:u w:val="single"/>
          <w:lang w:val="fr-FR"/>
        </w:rPr>
        <w:t>Action Plan Developmen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FR"/>
        </w:rPr>
      </w:pPr>
      <w:r>
        <w:rPr>
          <w:rFonts w:cs="Arial" w:ascii="Arial" w:hAnsi="Arial"/>
          <w:b/>
          <w:sz w:val="36"/>
          <w:szCs w:val="36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  <w:t>Analys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FR"/>
        </w:rPr>
      </w:pPr>
      <w:r>
        <w:rPr>
          <w:rFonts w:cs="Arial" w:ascii="Arial" w:hAnsi="Arial"/>
          <w:b/>
          <w:sz w:val="36"/>
          <w:szCs w:val="36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roblématique : identifier les problèmes clés, les contraintes et opportunités ; déterminer les relations de cause à effe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nalyse the specific problems, the constraints and opportunties ; identify the causes and effect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Objectifs (Résults): les solutions aux problèmes identifiés 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Set Objectives : Set objectives to provide solutions to the problems identifie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arties prenantes : identifier et caractériser les principaux intéressés, définir un système de gestion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Stakeholders and Participants : Identify and categorise the main interested parties/stakeholders and a management approach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Stratégie : identifier des différentes stratégies pour trouver les solutions ; choisir la stratégie mieux adaptée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Strategy : Identify the strategies for providing solutions ; chose the best strategy for the context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  <w:t>Plan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iste des activités à mettre en oeuvre pour atteindre chaque objectif (Résultat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ist the activities in an action plan so as to obtain the results  planne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riorités pour la mise en œuvre des activités : quels sont les activités à mettre en place dans les prochains 6 mois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iffusion des inform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igne de b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dentification des besoins de 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…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rioritise these activities ; which ones should be in place in the next 6 months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information sharing about the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aseline data coll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Identify training needs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Orientations pour la mise en oeuvre : quels sont les actions concrètes à mettre en place pour chaque une des activités ? et qui sont les responsables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14. Directions for the Action Plan : what are the sub activities which need to be in place for each of the main activities to happen ? Who is responsible for each sub activity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Organisation dans un chronogramme et budg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Display the information in a time schedule with a budget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 D’ACTION DU SITE : CAMERO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260"/>
        <w:gridCol w:w="2576"/>
        <w:gridCol w:w="304"/>
        <w:gridCol w:w="360"/>
        <w:gridCol w:w="360"/>
        <w:gridCol w:w="360"/>
        <w:gridCol w:w="360"/>
        <w:gridCol w:w="360"/>
        <w:gridCol w:w="360"/>
        <w:gridCol w:w="1440"/>
        <w:gridCol w:w="1260"/>
        <w:gridCol w:w="1980"/>
      </w:tblGrid>
      <w:tr>
        <w:trPr>
          <w:trHeight w:val="3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y of global pl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ctivity of annual plan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ncrete actions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ta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udge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en-US"/>
              </w:rPr>
              <w:t>Responsible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THE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ject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 and agree an MoU between UNIDO and MINEP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cal point</w:t>
            </w:r>
          </w:p>
        </w:tc>
      </w:tr>
      <w:tr>
        <w:trPr>
          <w:trHeight w:val="1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ee disbursement procedure for GEF funds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vertise, identify and recruit DEMO coordinator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vities review of progress and planning for next year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ld meeting to evaluate past year work plan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 coordinator + Focal point + Site committee</w:t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rogramme for the next year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dentify specific actions to address barriers to implementation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take baseline survey building on previous research to include key sources of land based contamination-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 ToR and cost if necessary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,00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rect from UNIDO country offi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rdinator + Focal point + site committe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cruit consultant/delegate site committee responsabilities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lect data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Contd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biodiversity-social stress management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results and document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pose and identify solutions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se data for sensitisation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lement identified solutions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2, 1.3, 1.4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gin work with selected communities at Grand Batanga, Lobe and Lonji to assess waste management and ecotourism options, cost and begin implement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nj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itial stakeholder planning meeting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,000 (Gov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ordinateur + site management </w:t>
            </w:r>
            <w:r>
              <w:rPr>
                <w:rFonts w:cs="Arial" w:ascii="Arial" w:hAnsi="Arial"/>
                <w:lang w:val="en-GB"/>
              </w:rPr>
              <w:t>committee</w:t>
            </w:r>
            <w:r>
              <w:rPr>
                <w:rFonts w:cs="Arial" w:ascii="Arial" w:hAnsi="Arial"/>
                <w:lang w:val="fr-FR"/>
              </w:rPr>
              <w:t xml:space="preserve"> + focal poi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ilet construction (EIA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 clean market area (EIA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lean beach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0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nge fisher people’s bejaviour vis-à-vis pollution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ion of posters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 of waste management system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ion of information boards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2, 1.3, 1.4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(Contd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bi fall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itial planning meeting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,000 (Gov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ordinateur + site management </w:t>
            </w:r>
            <w:r>
              <w:rPr>
                <w:rFonts w:cs="Arial" w:ascii="Arial" w:hAnsi="Arial"/>
                <w:lang w:val="en-GB"/>
              </w:rPr>
              <w:t>committee</w:t>
            </w:r>
            <w:r>
              <w:rPr>
                <w:rFonts w:cs="Arial" w:ascii="Arial" w:hAnsi="Arial"/>
                <w:lang w:val="fr-FR"/>
              </w:rPr>
              <w:t xml:space="preserve"> + focal point</w:t>
            </w:r>
          </w:p>
        </w:tc>
      </w:tr>
      <w:tr>
        <w:trPr>
          <w:trHeight w:val="8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 of information boards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 of toilets (EAI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5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vate community partnership (boat leasing, restaurants, distribution of drinking water –EAI-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oning of land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4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ment of waste management system (compost recycling)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6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nd Batang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itial planning meet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courage SME development (beach restaurants)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,000 (Gov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ordinateur + site management </w:t>
            </w:r>
            <w:r>
              <w:rPr>
                <w:rFonts w:cs="Arial" w:ascii="Arial" w:hAnsi="Arial"/>
                <w:lang w:val="en-GB"/>
              </w:rPr>
              <w:t>committee</w:t>
            </w:r>
            <w:r>
              <w:rPr>
                <w:rFonts w:cs="Arial" w:ascii="Arial" w:hAnsi="Arial"/>
                <w:lang w:val="fr-FR"/>
              </w:rPr>
              <w:t xml:space="preserve"> + focal point</w:t>
            </w:r>
          </w:p>
        </w:tc>
      </w:tr>
      <w:tr>
        <w:trPr>
          <w:trHeight w:val="1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ilet construction (EAI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, 1.3, 1.4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Contd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nd Batanga (Contd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ste management mechanism development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aurant development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versifying business opportunities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organisation of community entrepreneurs-association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unity-port authority joint venture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dentify and nominate representatives for the local management committee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cal point</w:t>
            </w:r>
          </w:p>
        </w:tc>
      </w:tr>
      <w:tr>
        <w:trPr>
          <w:trHeight w:val="11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dentify and establish an MoU wit a locally base training-research institute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velop MoU with MEAO to work on recommendations from capacity assessment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ional budget UNI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rdinator + local site committee + focal point + MINEP+MEAO</w:t>
            </w:r>
          </w:p>
        </w:tc>
      </w:tr>
      <w:tr>
        <w:trPr>
          <w:trHeight w:val="8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 and develop sub contract for training delivery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take local capacity assessment and report results to check against proposed activities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velop ToR and cost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ional budget UNI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CU + Demo coordinator + focal point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cilitate in country meetings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 on the draft report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0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sure recommendations feed into the MoU wit a locally base training-research institute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pare and implement DEMO project awareness raising activities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an first dialogue meetin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rdinator + Focal point + site committee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fy target audience group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ee what products to produc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st to what has been agreed to produc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tribut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me than above + operators</w:t>
            </w:r>
          </w:p>
        </w:tc>
      </w:tr>
      <w:tr>
        <w:trPr>
          <w:trHeight w:val="10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velopper des outils d’information sur le projet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fier quels outils créer pour diffuser l’information (but à définir)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ordinate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fier les cibles à informer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dentifier la forme de l’information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2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1213"/>
        <w:gridCol w:w="1307"/>
      </w:tblGrid>
      <w:tr>
        <w:trPr>
          <w:trHeight w:val="352" w:hRule="atLeast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ûts opérationnels/Operational Cos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udget</w:t>
            </w:r>
          </w:p>
        </w:tc>
      </w:tr>
      <w:tr>
        <w:trPr>
          <w:trHeight w:val="184" w:hRule="atLeast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THER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.B. Dans la préparation du plan d’action, n’oubliez pas de budgétiser : le salaire du coordinateur, les dépenses liées à la coordination (équipement du bureau, réunions du comité de pilotage, envoi des rapports, etc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B&gt; Don’t forget to budget for the office, communication equipment, meetings, report preparation and dissemination, et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27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1260"/>
        <w:gridCol w:w="1260"/>
      </w:tblGrid>
      <w:tr>
        <w:trPr>
          <w:trHeight w:val="352" w:hRule="atLeast"/>
        </w:trPr>
        <w:tc>
          <w:tcPr>
            <w:tcW w:w="10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udget</w:t>
            </w:r>
          </w:p>
        </w:tc>
      </w:tr>
      <w:tr>
        <w:trPr>
          <w:trHeight w:val="184" w:hRule="atLeast"/>
        </w:trPr>
        <w:tc>
          <w:tcPr>
            <w:tcW w:w="10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OTHER</w:t>
            </w:r>
          </w:p>
        </w:tc>
      </w:tr>
      <w:tr>
        <w:trPr>
          <w:trHeight w:val="1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GRAND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7:00Z</dcterms:created>
  <dc:creator>Vir</dc:creator>
  <dc:description/>
  <cp:keywords/>
  <dc:language>en-US</dc:language>
  <cp:lastModifiedBy>gibbonh</cp:lastModifiedBy>
  <dcterms:modified xsi:type="dcterms:W3CDTF">2010-01-13T12:59:00Z</dcterms:modified>
  <cp:revision>3</cp:revision>
  <dc:subject/>
  <dc:title>L’Approche du Cadre Logique</dc:title>
</cp:coreProperties>
</file>