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Exemple de cadre de suivi:  Projet pilote du Cameroun à Kribi (Grand Batanga, Lobe Falls, Londji beach)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4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96"/>
        <w:gridCol w:w="2638"/>
        <w:gridCol w:w="2125"/>
        <w:gridCol w:w="2516"/>
        <w:gridCol w:w="2447"/>
      </w:tblGrid>
      <w:tr>
        <w:trPr/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Production/Résultat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Indicateur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esoins de collecte de données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Outils de collecte de données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REsponsabilité de collecte de données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ontôle de fréquence/repère</w:t>
            </w:r>
          </w:p>
        </w:tc>
      </w:tr>
      <w:tr>
        <w:trPr/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1. A mis au point et testé les MPE et MTE en vue de réduire la pollution terrestre sur l’environnement côtier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) MPE/PTE pour la gestion des déchets de poisson et déchets humains sur la plage Londji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Information de base sur l’environnement (déchets transect de plage – nombre de chutes à ordures et gestion des mêmes), données sur l’environnement social, (questionnaire portant sensibilisation sur l’environnement et la santé publique) et les bien-être économique (principals sourcs de moyens d’existence /100%), nombre de visiteurs sur une période de temps bien suivie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Instrument de transect de place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Questionnaires destinés à des utilisateurs sélectionnés des plages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Enquête visiteurs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Sources de données secondaires?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oordinateur pilote avec l’appui du comité de gestion du site  et du public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nnée de référence, et puis une fois chaque année à la même saison et heur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y-GB"/>
              </w:rPr>
              <w:t>b) Entreprises communautaires at partenariats en écotourisme à Grand Batanga en plac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Informations de base sur le nombre d’entreprises existantes, partenariats en écotourisme our dispositions contractuelles, orientations du Consil municpal de Krib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y-GB"/>
              </w:rPr>
              <w:t>Coordinateur pilote avec l’appui du comité de gestion du site  et du public, du conseil municipal  de Krib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nnée de référence, et puis une fois chaque année au cours de l’opération annuelle d’évaluation d’impact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) Planification de l’écotourisme, élaboration et règlementation des grandes orientations en place aux Chutes de Lob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Informations de base sur la propriété /l’utilisation des terres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Evaluation de besoins de formation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Niveau acutel de la sensibilisation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roquis cartographique et tableau de propriété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Résultats spécifiques de la form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oordinateur pilote avec l’appui du comité de gestion du site  et du publi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nnée de référence, et puis une fois chaque année au cours de l’opération annuelle d’évaluation d’impact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2. Mis au point des mécanismes pour la gouvernance et la gestion du tourisme durab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) Réunion du groupe multi-acteurs et plaidoyer en faveur de la gestion améliorée de la zone côtiè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y-GB"/>
              </w:rPr>
              <w:t>Informations de base sur l’identité des membres du groupe (envisagées ou existantes), et leurs engagements de ressources, l’existence de toure sorte de coopération et de coordinationà Krib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Interview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Coordinateur pilote avec l’appui du comité de gestion du site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nnée de référence, et puis une fois chaque année au cours de l’opération annuelle d’évaluation d’impact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) Elaboration des grandes orientations en matière de EIE pour la zone côtiè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Nombre et type de recommandations faites pour changer la règlementation, le nombre et le type d’investisseurs en suivant les orientations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Preive de régkementation + suivi de l’EIE par le bureau responsab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Questionnaire ciblant les commerces et entreprises touristiqu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Coordinateur pilote avec l’appui du comité de gestion du site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nnée de référence, et puis une fois chaque année au cours de l’opération annuelle d’évaluation d’impact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c) Sensibilisation des parties prenantes au niveau des sites pilotes en matière de EIE/SGE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Questionnai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Coordinateur pilote avec l’appui du comité de gestion du site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Année de référence, ensuite une fois chaque année , et puis opération annuelle d’évaluation d’impact à mi-parcours et pendant la dernière année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3. Dispenser des cours de formation et de renforcement des capacités en écotourisme durab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) Existence et identification d’un fournisseur local de  services de formatio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Interviews 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Document du protocole d’ent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oordinateur pilote et dispensateur de forma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nnée de référence, puis une fois chaque année au cours de l’opération annuelle d’évaluation d’impact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) Evaluation des besoins de formation(TNA) complété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Rapport et recommandations du consulta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onsultant et Coordinateur pilot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Année de référence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) Formation spécialisée dispensée et les capacités renforcée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Nombre de spécialistes de l’année de référence et le nombre de l’anné fina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Evaluations des interviews et post-form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Coordinateur pilote avec l’appui du comité de gestion du site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haque année au cours de l’opération annuelle d’évaluation d’impact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4. Information pour aider dans la démultiplication et la mise en oeuvre des MPE et MTE disponibl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 </w:t>
            </w:r>
            <w:r>
              <w:rPr>
                <w:lang w:val="cy-GB"/>
              </w:rPr>
              <w:t>a) Les information sur les MPE et MTE  utilisées localemen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Nombre et type de MPE et MTE et d’informations utilisé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Interviews des parties prenantes et visites de sit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oordinateur pilote avec l’appui du comité de gestion du sit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haque année au cours de l’opération annuelle d’évaluation d’impact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 </w:t>
            </w:r>
            <w:r>
              <w:rPr>
                <w:lang w:val="cy-GB"/>
              </w:rPr>
              <w:t>b) Evénements de sensibilisation et de diffusion de l’informatio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Nombre d’événements, type et informations disséminé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Interviews des parties prenantes et visites de sit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oordinateur pilote avec l’appui du comité de gestion des sites et du publi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haque année au cours de l’opération annuelle d’évaluation d’impact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 </w:t>
            </w:r>
            <w:r>
              <w:rPr>
                <w:lang w:val="cy-GB"/>
              </w:rPr>
              <w:t>c) Partage et mise en oeuvre des pratiques ailleurs au-delà des sites du proje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Nombre d’événements extérieurs auxquels on a pris part et de MPE e”t MTE présentée. Mise en oeuvre des idé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Rapport de visites/événements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Nombre d’enqêtes de proje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Coordinateur pilote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haque année au cours de l’opération annuelle d’évaluation d’impact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orient="landscape" w:w="16838" w:h="11906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8:00Z</dcterms:created>
  <dc:creator>unon</dc:creator>
  <dc:description/>
  <cp:keywords/>
  <dc:language>en-US</dc:language>
  <cp:lastModifiedBy>gibbonh</cp:lastModifiedBy>
  <dcterms:modified xsi:type="dcterms:W3CDTF">2009-11-25T08:48:00Z</dcterms:modified>
  <cp:revision>2</cp:revision>
  <dc:subject/>
  <dc:title>Monitoring Framework for Cameroon Demonstration Project at Kribi (Grand Batanga, Lobe Falls, Londji beach): </dc:title>
</cp:coreProperties>
</file>