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L’Approche du Cadre Logique : PLANIFIC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Analys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sz w:val="36"/>
          <w:szCs w:val="36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roblématique : identifier les problèmes clés, les contraintes et opportunités ; déterminer les relations de cause à eff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fr-FR"/>
        </w:rPr>
        <w:t>Objectifs (Résults): les solutions aux problèmes identifiés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arties prenantes : identifier et caractériser les principaux intéressés, définir un système de ges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fr-FR"/>
        </w:rPr>
        <w:t>Stratégie : identifier des différentes stratégies pour trouver les solutions ; choisir la stratégie mieux adapté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Formu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fr-FR"/>
        </w:rPr>
        <w:t>Liste des activités à mettre en oeuvre pour atteindre chaque objectif (Résultat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riorités pour la mise en œuvre des activités : quels sont les activités à mettre en place dans les prochains 6 mois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ffusion des inform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gne de b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dentification des besoins de 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rientations pour la mise en oeuvre : quels sont les actions concrètes à mettre en place pour chaque une des activités ? et qui sont les responsables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rganisation dans un chronogramme et budget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’ACTION DU SITE : SÉNÉGAL SITE 2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836"/>
        <w:gridCol w:w="304"/>
        <w:gridCol w:w="360"/>
        <w:gridCol w:w="360"/>
        <w:gridCol w:w="360"/>
        <w:gridCol w:w="360"/>
        <w:gridCol w:w="360"/>
        <w:gridCol w:w="360"/>
        <w:gridCol w:w="1260"/>
        <w:gridCol w:w="1440"/>
        <w:gridCol w:w="1980"/>
      </w:tblGrid>
      <w:tr>
        <w:trPr>
          <w:trHeight w:val="3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ctivité du plan globa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ctivités du plan annuel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ctions concrètes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mmencem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udge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sponsables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TH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ject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velopper un accord entre l’ONUDI et le DEE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int focal princip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’accorder sur un mode de paiement pour les fonds du GEF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blier une annonce de poste, identifier, recruter le coordinateur de projet pilo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Evaluation du progrès des activités et préparation du plan de travail pour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année suivan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ganiser une réunion pour évaluer l’année pass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 xml:space="preserve">Programme pour </w:t>
            </w:r>
            <w:r>
              <w:rPr>
                <w:rFonts w:cs="Arial" w:ascii="Arial" w:hAnsi="Arial"/>
                <w:lang w:val="fr-FR"/>
              </w:rPr>
              <w:t>l’anné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uivant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 les actions spécifiques pour réduire les barrières à la mise en oeuvr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re l’état des lieux de la polluti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agnostiquer sur l’état de la pollution du sit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e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’accorder avec les parties prenantes sur les informations à collecte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ganiser des réunions d’échanges avec le comité de pilo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onner avec les collectivités pour développer des différents produits d’écotourisme et identifier des investissement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À coordonner avec l’OM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e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uler des accords entre les différentes parties prenant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ablir un protocole entre le projet et les différents partenair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4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re le zonage de la zone de proje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ablir les TdR pour les consultants étrangers et locaux en consultation avec le coordinateur région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e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ffuser les informations sur le zonage auprès des parties prenant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ganisation des tournées de partage (réunions avec le comité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les membres du comité de pilotag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ttre d’information officiell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EC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acter directement les parties prenantes informées pour identifier les personnes membr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eur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ganiser le premier comité de pilotag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ablir les besoins en formati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reprendre des enquêtes auprès des parties prenant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et établir des TdR pour le renforcement des capacités avec les établissements locau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électionner les établissements de services compétents en formation et établir Td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velopper des outils d’information pour lutter contre le SIDA, les problèmes de gen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quels outils créer pour diffuser l’information (but à definir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e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les cibles à informe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la forme de l’inform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velopper des outils d’information sur le proje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quels outils créer pour diffuser l’information (but à définir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e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les cibles à informe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la forme de l’inform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2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213"/>
        <w:gridCol w:w="1307"/>
      </w:tblGrid>
      <w:tr>
        <w:trPr>
          <w:trHeight w:val="352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ûts opérationne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udget</w:t>
            </w:r>
          </w:p>
        </w:tc>
      </w:tr>
      <w:tr>
        <w:trPr>
          <w:trHeight w:val="184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THE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.B. Dans la préparation du plan d’action, n’oubliez pas de budgétiser : le salaire du coordinateur, les dépenses liées à la coordination (équipement du bureau, réunions du comité de pilotage, envoi des rapports, etc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27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260"/>
        <w:gridCol w:w="1260"/>
      </w:tblGrid>
      <w:tr>
        <w:trPr>
          <w:trHeight w:val="352" w:hRule="atLeast"/>
        </w:trPr>
        <w:tc>
          <w:tcPr>
            <w:tcW w:w="10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udget</w:t>
            </w:r>
          </w:p>
        </w:tc>
      </w:tr>
      <w:tr>
        <w:trPr>
          <w:trHeight w:val="184" w:hRule="atLeast"/>
        </w:trPr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THER</w:t>
            </w:r>
          </w:p>
        </w:tc>
      </w:tr>
      <w:tr>
        <w:trPr>
          <w:trHeight w:val="1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9:00Z</dcterms:created>
  <dc:creator>Vir</dc:creator>
  <dc:description/>
  <cp:keywords/>
  <dc:language>en-US</dc:language>
  <cp:lastModifiedBy>gibbonh</cp:lastModifiedBy>
  <dcterms:modified xsi:type="dcterms:W3CDTF">2009-11-18T08:39:00Z</dcterms:modified>
  <cp:revision>2</cp:revision>
  <dc:subject/>
  <dc:title>L’Approche du Cadre Logique</dc:title>
</cp:coreProperties>
</file>