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dentification et analyse des parties prenantes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Principal but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>Le but de cette opération est d’identifier les principaux groupes de personnes utilisant et comptant sur les ressources côtières et mariti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</w:rPr>
        <w:t>Questions clés à vérifi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  <w:lang w:val="fr-FR"/>
        </w:rPr>
      </w:pPr>
      <w:r>
        <w:rPr>
          <w:lang w:val="fr-FR"/>
        </w:rPr>
        <w:t xml:space="preserve">Les participants ont-ils une idée claire de la définition? – tout groupe de personnes, qu’il soit organisé ou pas, partageant un intérêt commun pour les ressources en zone côtière. </w:t>
      </w:r>
      <w:r>
        <w:rPr>
          <w:i/>
          <w:u w:val="single"/>
          <w:lang w:val="fr-FR"/>
        </w:rPr>
        <w:t xml:space="preserve">Egalement </w:t>
      </w:r>
      <w:r>
        <w:rPr>
          <w:lang w:val="fr-FR"/>
        </w:rPr>
        <w:t xml:space="preserve"> les individus ou groupes pouvant affecter ou être affecté par le projet pilote.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 sont susceptibles d’être les parties prenantes? - ménages - hommes, femmes, enfants vivant dans le site pilote ou non loin de là;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ab/>
      </w:r>
      <w:r>
        <w:rPr>
          <w:lang w:val="fr-FR"/>
        </w:rPr>
        <w:t>-     les industries qui utilisent les ressources côtières</w:t>
      </w:r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  <w:t>-     le personnel gouvernemental travaillant dans la zone</w:t>
      </w:r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  <w:t>-     les organismes publics de l’administration locale</w:t>
      </w:r>
    </w:p>
    <w:p>
      <w:pPr>
        <w:pStyle w:val="Normal"/>
        <w:numPr>
          <w:ilvl w:val="0"/>
          <w:numId w:val="1"/>
        </w:numPr>
        <w:rPr/>
      </w:pPr>
      <w:r>
        <w:rPr/>
        <w:t>tourists</w:t>
      </w:r>
    </w:p>
    <w:p>
      <w:pPr>
        <w:pStyle w:val="Normal"/>
        <w:numPr>
          <w:ilvl w:val="0"/>
          <w:numId w:val="1"/>
        </w:numPr>
        <w:rPr/>
      </w:pPr>
      <w:r>
        <w:rPr/>
        <w:t>hoteliers</w:t>
      </w:r>
    </w:p>
    <w:p>
      <w:pPr>
        <w:pStyle w:val="Normal"/>
        <w:numPr>
          <w:ilvl w:val="0"/>
          <w:numId w:val="1"/>
        </w:numPr>
        <w:rPr/>
      </w:pPr>
      <w:r>
        <w:rPr/>
        <w:t>guides locaux et associations communau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es parties prenantes primaires sont ceux qui utilisent régulièrement les ressources à l’intérieur de la zone. Ceux-ci peuvent être  mis dans différents groupes de catégories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résidents locaux (utilisant différentes parties de la zone pour y trouver leurs moyens d’existence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iés au genre (femmes mariées, non mariés, hommes/Epoux de ces dernières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groupes sociaux ou de revenus (riches, moyens, pauvres)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professionnels (métiers, Pêche, guides touristiques, prestataires de servic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parties prenantes secondaires incluent:le personnel du projet, les bailleurs de fonds, les visit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faut rencontrer les différentes parties prenantes séparément de façon à ce qu’elles  ne soient pas influencées par les différences de pouvoir pouvant exister entre e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sayer de faire en sorte de vous réunir en petits groupes de dix personnes ou moins. Ceci permettra à tout un chacun de dire son mot et de se faire entend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Rechercher des différences au sein des groupes et entre eux-mêmes – assurez-vous d’enregistrer tout cel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 rôle chacune des parties prenantes primaires doit-elle jouer dans la gestion côtière (voir élaboration du tableau dans le prochain exercice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les sont l’importance et l’influence dont jouit chaque groupe d’acteurs dans ses rapports avec les autres (voir exercice sur la matrice)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les parties prenantes doivent-elles être activement impliquées dans le tourisme durable et la préservation de l’environnement pour travailler dans le site pilot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les parties prenantes doivent-elles être tenues informées des derniers développements dans le site pilote?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</w:rPr>
    </w:pPr>
    <w:r>
      <w:rPr>
        <w:i/>
        <w:sz w:val="28"/>
      </w:rPr>
      <w:t>AVANT-PROJ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ebdings" w:hAnsi="Webdings" w:cs="Webdings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4:00Z</dcterms:created>
  <dc:creator>King</dc:creator>
  <dc:description/>
  <cp:keywords/>
  <dc:language>en-US</dc:language>
  <cp:lastModifiedBy>gibbonh</cp:lastModifiedBy>
  <dcterms:modified xsi:type="dcterms:W3CDTF">2009-11-25T08:44:00Z</dcterms:modified>
  <cp:revision>2</cp:revision>
  <dc:subject/>
  <dc:title>Stakeholder Identification and Analysis</dc:title>
</cp:coreProperties>
</file>