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>Training Format – For use by FPs &amp; DPCs when planning a Training Event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What is the training need (refer to the Training Needs Assessment Report or any other analysis that has been completed)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What is the training objective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Who are the target group of participant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013"/>
        <w:gridCol w:w="1766"/>
        <w:gridCol w:w="1752"/>
        <w:gridCol w:w="1767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No. </w:t>
              <w:tab/>
              <w:tab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emale/Mal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g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rganisation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Who is the trainer/facilitator (attach CV)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Name, Organisation, Background experience, contacts, etc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Proposed timing and number of training day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Outline of training sessions/schedul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Outline Budget including; fees, equipment hire, stationery, room hire, transportation, etc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Method of participant evalu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Post training monitoring method and responsibilit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Outcome reporting responsibility (to be submitted to COAST  RCU within one month after completion of the event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lease ensure that participant observations and trainer observations are included in your report. </w:t>
      </w:r>
    </w:p>
    <w:p>
      <w:pPr>
        <w:pStyle w:val="Normal"/>
        <w:rPr/>
      </w:pPr>
      <w:r>
        <w:rPr>
          <w:lang w:val="en-GB"/>
        </w:rPr>
        <w:t>NB&gt; please submit your training plan (this format completed) to the Regional Coordinator at least ONE MONTH before each training event.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1:22:00Z</dcterms:created>
  <dc:creator>gibbonh</dc:creator>
  <dc:description/>
  <cp:keywords/>
  <dc:language>en-US</dc:language>
  <cp:lastModifiedBy>gibbonh</cp:lastModifiedBy>
  <dcterms:modified xsi:type="dcterms:W3CDTF">2011-08-09T07:36:00Z</dcterms:modified>
  <cp:revision>5</cp:revision>
  <dc:subject/>
  <dc:title>Training Format – For use by DPCs when planning a Training Event</dc:title>
</cp:coreProperties>
</file>