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Outcome Report Format – COAST Proj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use the following headings when making a report on your training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</w:t>
      </w:r>
      <w:r>
        <w:rPr>
          <w:lang w:val="en-GB"/>
        </w:rPr>
        <w:t>the training objective (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many people/participants attended (please break down by gender and age (youth, mature, old), and livelihood grouping (community, private professional, civil society, government profess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training sessions attempt to address the training objective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overall cost of holding the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immediate benefits resulting from the ev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longer term benefits which are likely to result from the ev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monitor or evaluate the outcome of this event into the fu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any management or monitoring tools developed as part of this training (action plans, strategies, policy guides, briefs, pamphlets, cost /benefit analyses, etc). If so, please attach as annex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participant and/or Trainer observations during the event (anything you would do differently next tim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ve any pictures of the training event, please use to illustrate your report as this is likely to be uploaded to the COAST website and/or other Communities of Practice sites (CoPs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all Country partners and Collabor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9:00Z</dcterms:created>
  <dc:creator>gibbonh</dc:creator>
  <dc:description/>
  <cp:keywords/>
  <dc:language>en-US</dc:language>
  <cp:lastModifiedBy>gibbonh</cp:lastModifiedBy>
  <dcterms:modified xsi:type="dcterms:W3CDTF">2012-01-13T08:19:00Z</dcterms:modified>
  <cp:revision>2</cp:revision>
  <dc:subject/>
  <dc:title>Training Outcome Report Format – COAST Project</dc:title>
</cp:coreProperties>
</file>