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ort Format for Activitie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4324"/>
        <w:gridCol w:w="2792"/>
        <w:gridCol w:w="2792"/>
        <w:gridCol w:w="2792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em no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tivity/Service (as listed in the workplan/contract/LoA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tatus (Percentage Complete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cription of work undertaken during the reporting period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cription of problems encountered: issues that need addressing: decisions/ actions taken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ort Format for Financial Expenditur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183"/>
        <w:gridCol w:w="2177"/>
        <w:gridCol w:w="6"/>
        <w:gridCol w:w="2177"/>
        <w:gridCol w:w="6"/>
      </w:tblGrid>
      <w:tr>
        <w:trPr>
          <w:trHeight w:val="413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 of expenditure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expenditure for this month</w:t>
            </w:r>
          </w:p>
        </w:tc>
        <w:tc>
          <w:tcPr>
            <w:tcW w:w="2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un-liquidated obligations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mulative expenditure for mont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g. Training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 (consultant advance fee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g. Equipment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 (deposit for purchase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</w:t>
            </w:r>
          </w:p>
        </w:tc>
      </w:tr>
      <w:tr>
        <w:trPr/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Grand Total for Month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Unspent balance for UNIDO budget 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32:00Z</dcterms:created>
  <dc:creator>gibbonh</dc:creator>
  <dc:description/>
  <cp:keywords/>
  <dc:language>en-US</dc:language>
  <cp:lastModifiedBy>gibbonh</cp:lastModifiedBy>
  <dcterms:modified xsi:type="dcterms:W3CDTF">2012-05-28T07:32:00Z</dcterms:modified>
  <cp:revision>1</cp:revision>
  <dc:subject/>
  <dc:title>Report Format for Activities:</dc:title>
</cp:coreProperties>
</file>