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enya Demo Project: Watamu</w:t>
      </w:r>
      <w:r>
        <w:rPr>
          <w:sz w:val="28"/>
          <w:szCs w:val="28"/>
        </w:rPr>
        <w:t xml:space="preserve"> (with capacity building linkage to Wasini) – Revised Logical Frame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verall Goal</w:t>
      </w:r>
      <w:r>
        <w:rPr>
          <w:sz w:val="28"/>
          <w:szCs w:val="28"/>
        </w:rPr>
        <w:t xml:space="preserve">: </w:t>
      </w:r>
      <w:r>
        <w:rPr/>
        <w:t>Supporting the conservation of globally significant coastal and marine ecosystems and associated biodiversity in sub-Saharan Africa, through the reduction of the negative environmental impacts which they receive as a result of coastal tour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234"/>
        <w:gridCol w:w="332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rrativ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bjectively Verifiable Indicators (OVI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ans of Verification (MoV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ssumptions/Risks</w:t>
            </w:r>
          </w:p>
        </w:tc>
      </w:tr>
      <w:tr>
        <w:trPr/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Main Result 1 (Component 1)</w:t>
            </w:r>
          </w:p>
          <w:p>
            <w:pPr>
              <w:pStyle w:val="Normal"/>
              <w:rPr/>
            </w:pPr>
            <w:r>
              <w:rPr/>
              <w:t>Developed and tested  BAPs and BATs for reducing land-sourced pollution and degradation resulting from tour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BAPs and BATs tested and developed namely; one on water recycling and efficiency, one on eco-tourism partnerships and one on EMS, eco-labelling and certification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s and BAPs can be developed and tested with significant results within a 3-4 year time period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ies contributing towards Result 1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stablish a monitoring baseline and process indicators to assess progress during demo project implement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ork with selected hotels to demonstrate an investment rationale for EMS, eco-certification and label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dentify actions required by hotels and partners in order to obtain Green Key and Blue Flag certific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st and evaluate the uptake of EMS within supply chain relations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uild upon WIO-LAB BAT to demonstrate how improved waste water quality can improve the environment in Watamu tow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velop and test a model for reducing stakeholder conflicts and improved benefit sharing mechanism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velop and test improved marketing for community-based eco-tourism initia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upport participatory planning and design of investments within the marine park area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dentify and map community protected areas and obtain legal recognition of the s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collection, collation and analysis of demo project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demonstrating the investment rationale based upon real facts and figures from demo hotels and operators involved in the project</w:t>
            </w:r>
          </w:p>
          <w:p>
            <w:pPr>
              <w:pStyle w:val="Normal"/>
              <w:rPr/>
            </w:pPr>
            <w:r>
              <w:rPr/>
              <w:t>Evidence in the form of a vision statement and action plan pathway for hoteliers to work tow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of data on EMS supply chain relationship and targets based upon selected demo project hoteliers</w:t>
            </w:r>
          </w:p>
          <w:p>
            <w:pPr>
              <w:pStyle w:val="Normal"/>
              <w:rPr/>
            </w:pPr>
            <w:r>
              <w:rPr/>
              <w:t>Physical development of a demo waste water facility</w:t>
            </w:r>
          </w:p>
          <w:p>
            <w:pPr>
              <w:pStyle w:val="Normal"/>
              <w:rPr/>
            </w:pPr>
            <w:r>
              <w:rPr/>
              <w:t>Baseline and follow up monitoring environmental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of a practical conflict management mechanism being u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number and type of community-based initiatives being marketed through local hoteliers and operators compared with the baseline year</w:t>
            </w:r>
          </w:p>
          <w:p>
            <w:pPr>
              <w:pStyle w:val="Normal"/>
              <w:rPr/>
            </w:pPr>
            <w:r>
              <w:rPr/>
              <w:t>Evidence of diverse stakeholder involvement in KWS marine park planning mechanisms</w:t>
            </w:r>
          </w:p>
          <w:p>
            <w:pPr>
              <w:pStyle w:val="Normal"/>
              <w:rPr/>
            </w:pPr>
            <w:r>
              <w:rPr/>
              <w:t>KWS recognition of the value of such sites</w:t>
            </w:r>
          </w:p>
          <w:p>
            <w:pPr>
              <w:pStyle w:val="Normal"/>
              <w:rPr/>
            </w:pPr>
            <w:r>
              <w:rPr/>
              <w:t>Agreed process for legal recognition in plac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keholder views and perspectives from participatory survey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cy report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Main Result 2 (Component 2)</w:t>
            </w:r>
          </w:p>
          <w:p>
            <w:pPr>
              <w:pStyle w:val="Normal"/>
              <w:rPr/>
            </w:pPr>
            <w:r>
              <w:rPr/>
              <w:t>Developed mechanisms for sustainable tourism governance and managemen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astal zone task force or committee with diverse representation of stakeholders is meeting on a regular and effective basis, and is able to influence government and private sector initiatives within the same zo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stal zone committee meetings and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isting CZM committee will welcome the COAST project and be willing to take on and promote the recommendations arising from the demo sites, thereby providing a mechanism for influencing governance and future policy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ies contributing towards Result 2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Test and evaluate the draft Tourism policy within the demo project area, and provide feedback to the CZM committee</w:t>
            </w:r>
          </w:p>
          <w:p>
            <w:pPr>
              <w:pStyle w:val="Normal"/>
              <w:rPr/>
            </w:pPr>
            <w:r>
              <w:rPr/>
              <w:t>2.2 Review the Tourism planning mechanisms and provide feedback to the CZM commit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Monitor, review and provide recommendations on the pricing policy and benefit sharing mechanisms within the marine national parks</w:t>
            </w:r>
          </w:p>
          <w:p>
            <w:pPr>
              <w:pStyle w:val="Normal"/>
              <w:rPr/>
            </w:pPr>
            <w:r>
              <w:rPr/>
              <w:t>2.4 Develop a disaster preparedness plan which is integrated across all relevant sectors</w:t>
            </w:r>
          </w:p>
          <w:p>
            <w:pPr>
              <w:pStyle w:val="Normal"/>
              <w:rPr/>
            </w:pPr>
            <w:r>
              <w:rPr/>
              <w:t>2.5 Provide advice and support to enhance the environmental award scheme for hotels, community groups and schools</w:t>
            </w:r>
          </w:p>
          <w:p>
            <w:pPr>
              <w:pStyle w:val="Normal"/>
              <w:rPr/>
            </w:pPr>
            <w:r>
              <w:rPr/>
              <w:t>2.6 Review current EIA and auditing processes within NEMA and modify so as to make specific to the tourism sector</w:t>
            </w:r>
          </w:p>
          <w:p>
            <w:pPr>
              <w:pStyle w:val="Normal"/>
              <w:rPr/>
            </w:pPr>
            <w:r>
              <w:rPr/>
              <w:t>2.7 Review standards, policies, and regulations on infrastructure planning and development in line with the draft tourism policy</w:t>
            </w:r>
          </w:p>
          <w:p>
            <w:pPr>
              <w:pStyle w:val="Normal"/>
              <w:rPr/>
            </w:pPr>
            <w:r>
              <w:rPr/>
              <w:t>2.8 Develop a coordination model for sustainable tourism at Watamu as an example of destination planning</w:t>
            </w:r>
          </w:p>
          <w:p>
            <w:pPr>
              <w:pStyle w:val="Normal"/>
              <w:rPr/>
            </w:pPr>
            <w:r>
              <w:rPr/>
              <w:t>2.9 Commission a consultancy to examine options for sustainable financing approaches for community tourism</w:t>
            </w:r>
          </w:p>
          <w:p>
            <w:pPr>
              <w:pStyle w:val="Normal"/>
              <w:rPr/>
            </w:pPr>
            <w:r>
              <w:rPr/>
              <w:t>2.10 Develop and test a code of conduct for reef us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 Review zoning, use and boat operator rules and regul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the feedback and results provided to the CZM committee and evidence of policy revisions</w:t>
            </w:r>
          </w:p>
          <w:p>
            <w:pPr>
              <w:pStyle w:val="Normal"/>
              <w:rPr/>
            </w:pPr>
            <w:r>
              <w:rPr/>
              <w:t>Evidence of feedback on the mechanisms and the debates and decisions made as a result by the CZM committee</w:t>
            </w:r>
          </w:p>
          <w:p>
            <w:pPr>
              <w:pStyle w:val="Normal"/>
              <w:rPr/>
            </w:pPr>
            <w:r>
              <w:rPr/>
              <w:t>Changes in pricing and benefit sharing mechanisms and policy within K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xistence of a disaster preparedness plan and awareness and clarity on the various roles across the relevant stakeholders</w:t>
            </w:r>
          </w:p>
          <w:p>
            <w:pPr>
              <w:pStyle w:val="Normal"/>
              <w:rPr/>
            </w:pPr>
            <w:r>
              <w:rPr/>
              <w:t>Increased community and private sector interest in the awards. Increased sponso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of modification of the NEMA EIA process in relation to the tourism s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of recommendations on changes in policy, regulation and standards made, and the number approved within the draft policy</w:t>
            </w:r>
          </w:p>
          <w:p>
            <w:pPr>
              <w:pStyle w:val="Normal"/>
              <w:rPr/>
            </w:pPr>
            <w:r>
              <w:rPr/>
              <w:t>Evidence of a sustainable coordination mechanism for destination planning at the demo site</w:t>
            </w:r>
          </w:p>
          <w:p>
            <w:pPr>
              <w:pStyle w:val="Normal"/>
              <w:rPr/>
            </w:pPr>
            <w:r>
              <w:rPr/>
              <w:t>Completed consultancy and its recommend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nce of the code of conduct and the number of operators and hotels promoting its use</w:t>
            </w:r>
          </w:p>
          <w:p>
            <w:pPr>
              <w:pStyle w:val="Normal"/>
              <w:rPr/>
            </w:pPr>
            <w:r>
              <w:rPr/>
              <w:t>Changes in the use zoning and operator rules and regulations as a direct result of project activity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keholder views and perspectives from participatory surveys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Main Result 3 (Component 3)</w:t>
            </w:r>
          </w:p>
          <w:p>
            <w:pPr>
              <w:pStyle w:val="Normal"/>
              <w:rPr/>
            </w:pPr>
            <w:r>
              <w:rPr/>
              <w:t>Delivered training and capacity building in sustainable tourism using an integrated approac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consistency between the training needs assessment and training design and deliv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of locally available training courses on the topics originally designed and promoted by the demo projec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e locally based research, education or training organisation is interested to partner with the project to develop local stakeholder capacity in sustainable tourism managemen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ies contributing towards Result 3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Identify and establish  an MoU with a locally based training and/or research institute in order to build sustainable tourism management capacity along the Kenya coast</w:t>
            </w:r>
          </w:p>
          <w:p>
            <w:pPr>
              <w:pStyle w:val="Normal"/>
              <w:rPr/>
            </w:pPr>
            <w:r>
              <w:rPr/>
              <w:t>3.2 Design and deliver EMS training for selected hotels in the demo site area</w:t>
            </w:r>
          </w:p>
          <w:p>
            <w:pPr>
              <w:pStyle w:val="Normal"/>
              <w:rPr/>
            </w:pPr>
            <w:r>
              <w:rPr/>
              <w:t>3.3 Commission a consultancy to undertake a training needs assessment for stakeholder and community level training and design and deliver training in one or more of the following (water sports, languages, sustainable fishing, business planning, tourism management)</w:t>
            </w:r>
          </w:p>
          <w:p>
            <w:pPr>
              <w:pStyle w:val="Normal"/>
              <w:rPr/>
            </w:pPr>
            <w:r>
              <w:rPr/>
              <w:t>3.4 Design and deliver reef ecology, recreation and conservation management tra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and effectiveness of the MoU as measured by the number and diversity of trainings h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and type of hotels and tour operators who have benefi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ning  needs assessment report and the number of trainings design and delivered during the demo project peri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of stakeholders benefiting from the training and changes in visitor practice and/or management of the reef areas within the demo sit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cy report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Main Result 4 (Component 4)</w:t>
            </w:r>
          </w:p>
          <w:p>
            <w:pPr>
              <w:pStyle w:val="Normal"/>
              <w:rPr/>
            </w:pPr>
            <w:r>
              <w:rPr/>
              <w:t>Captured, managed and disseminated information to assist in replication and uptake of best practices and lesson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and type of the BAPs and BATs documented and disseminated</w:t>
            </w:r>
          </w:p>
          <w:p>
            <w:pPr>
              <w:pStyle w:val="Normal"/>
              <w:rPr/>
            </w:pPr>
            <w:r>
              <w:rPr/>
              <w:t>Number and type of media used to disseminate the project result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eholder views and perspectives from participatory survey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eholders within the demo project area are willing to share their experiences with other areas and organisations beyond the demo project sit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ctivities contributing towards Result 4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Extend the existing sensitivity mapping using GIS to cover tourism use and local livelihood use for both marine and land-based activities</w:t>
            </w:r>
          </w:p>
          <w:p>
            <w:pPr>
              <w:pStyle w:val="Normal"/>
              <w:rPr/>
            </w:pPr>
            <w:r>
              <w:rPr/>
              <w:t>4.2 Develop and test an enhanced monitoring mechanism for destination planning using UNWTO indicators and experiences</w:t>
            </w:r>
          </w:p>
          <w:p>
            <w:pPr>
              <w:pStyle w:val="Normal"/>
              <w:rPr/>
            </w:pPr>
            <w:r>
              <w:rPr/>
              <w:t>4.3 Design and disseminate HIV/AIDS and gender awareness materials widely within the demo project area in order to address equity concerns among stakeholders</w:t>
            </w:r>
          </w:p>
          <w:p>
            <w:pPr>
              <w:pStyle w:val="Normal"/>
              <w:rPr/>
            </w:pPr>
            <w:r>
              <w:rPr/>
              <w:t>4.4 Design and deliver information on reef conservation and management activities to tourists and hotels</w:t>
            </w:r>
          </w:p>
          <w:p>
            <w:pPr>
              <w:pStyle w:val="Normal"/>
              <w:rPr/>
            </w:pPr>
            <w:r>
              <w:rPr/>
              <w:t>4.5 Map reef areas, and marine use and link with existing KEMFRI data</w:t>
            </w:r>
          </w:p>
          <w:p>
            <w:pPr>
              <w:pStyle w:val="Normal"/>
              <w:rPr/>
            </w:pPr>
            <w:r>
              <w:rPr/>
              <w:t>4.6 Market reef and turtle monitoring and conservation work as a tourist experience within the demo site are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, type and use of maps produced and uptake by stakehol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ng data and results of analysis ex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and type of materials produced and the extent of their disse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 and type of information materials produced and the extent of their disse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, type and use of the maps produced and uptake by stakeholders</w:t>
            </w:r>
          </w:p>
          <w:p>
            <w:pPr>
              <w:pStyle w:val="Normal"/>
              <w:rPr/>
            </w:pPr>
            <w:r>
              <w:rPr/>
              <w:t>Availability of such information in hotels and tour operator offices, and their visitor pack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ublications and websi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keholder views and perspectives from participatory surveys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4:00Z</dcterms:created>
  <dc:creator>gibbonh</dc:creator>
  <dc:description/>
  <cp:keywords/>
  <dc:language>en-US</dc:language>
  <cp:lastModifiedBy>gibbonh</cp:lastModifiedBy>
  <dcterms:modified xsi:type="dcterms:W3CDTF">2011-03-01T09:24:00Z</dcterms:modified>
  <cp:revision>2</cp:revision>
  <dc:subject/>
  <dc:title>Kenya Demo Project: Watamu (with capacity building linkage to Wasini) – Revised Logical Framework </dc:title>
</cp:coreProperties>
</file>