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965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9" r="-13" b="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  <w:t>REPÚBLIC OF MOÇAMBIQUE</w:t>
      </w:r>
    </w:p>
    <w:p>
      <w:pPr>
        <w:pStyle w:val="Heading"/>
        <w:rPr/>
      </w:pPr>
      <w:r>
        <w:rPr>
          <w:lang w:val="en-US"/>
        </w:rPr>
        <w:t>MINISTERY FOR COORDINATION OF ENVIRONMENTAL -MICOA</w:t>
      </w:r>
    </w:p>
    <w:p>
      <w:pPr>
        <w:pStyle w:val="Normal"/>
        <w:jc w:val="center"/>
        <w:rPr>
          <w:b/>
          <w:b/>
        </w:rPr>
      </w:pPr>
      <w:r>
        <w:rPr/>
        <w:t>PROVINCIAL DIRECTORAT FOR COORDINATION OF ENVIRONMENTAL-INHAMB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AST- PROJECT</w:t>
      </w:r>
    </w:p>
    <w:p>
      <w:pPr>
        <w:pStyle w:val="Normal"/>
        <w:jc w:val="center"/>
        <w:rPr/>
      </w:pPr>
      <w:r>
        <w:rPr>
          <w:b/>
          <w:i/>
          <w:u w:val="single"/>
        </w:rPr>
        <w:t>WORK PLAN FOR PROJECT DEMO SITE – MOZAMBIQUE (2nd YEAR-201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340"/>
        <w:gridCol w:w="239"/>
        <w:gridCol w:w="357"/>
        <w:gridCol w:w="360"/>
        <w:gridCol w:w="300"/>
        <w:gridCol w:w="360"/>
        <w:gridCol w:w="360"/>
        <w:gridCol w:w="360"/>
        <w:gridCol w:w="360"/>
        <w:gridCol w:w="360"/>
        <w:gridCol w:w="360"/>
        <w:gridCol w:w="360"/>
        <w:gridCol w:w="364"/>
        <w:gridCol w:w="1479"/>
        <w:gridCol w:w="720"/>
        <w:gridCol w:w="2027"/>
      </w:tblGrid>
      <w:tr>
        <w:trPr>
          <w:tblHeader w:val="true"/>
          <w:trHeight w:val="69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Y OF GLOBAL PLAN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PLAN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Project Management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 Develop and agree an MoU and sub contract between UNIDO and MICOA incorporating support from; Tourism Ministry </w:t>
            </w:r>
            <w:r>
              <w:rPr>
                <w:i/>
              </w:rPr>
              <w:t>(MITUR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U and Sub contract between UNIDO and MICOA agreed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O and MICO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>2</w:t>
            </w:r>
            <w:r>
              <w:rPr/>
              <w:t>.Agree disbursement procedure for demo project GEF fund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bursement procedures agreed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O and MICO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3</w:t>
            </w:r>
            <w:r>
              <w:rPr/>
              <w:t>. Recruit Demo Project Coordinat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 Project Coordinator recruited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5. 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O and MICOA/DPCAA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b/>
              </w:rPr>
              <w:t>4.</w:t>
            </w:r>
            <w:r>
              <w:rPr/>
              <w:t xml:space="preserve"> Purchase a motor bike an office room with computer, printer, internet link and for Demo Coordinat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room and equipment operational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. 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cal Point,</w:t>
            </w:r>
          </w:p>
          <w:p>
            <w:pPr>
              <w:pStyle w:val="Normal"/>
              <w:jc w:val="both"/>
              <w:rPr/>
            </w:pPr>
            <w:r>
              <w:rPr/>
              <w:t>Project Demo Site Coordinator, and MICOA/DPCAA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5.</w:t>
            </w:r>
            <w:r>
              <w:rPr/>
              <w:t xml:space="preserve"> Prepare and implement initial demo project awareness raising activities (public event, brochure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 Involve local partners and stakeholders aware of new demo Project and activitie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. 3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cal Poi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both"/>
              <w:rPr/>
            </w:pPr>
            <w:r>
              <w:rPr/>
              <w:t>Project Demo Site Coordinators DPCAA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2 Identify and nominate key representatives from each stakeholder group as a local management committee)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Demo Site Coordinator, DPCAA/DPTU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3Preparation of brochures to introduce project activities(3 seminary)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.1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ct Demo Site Coordinator and local specialist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velopment and Test BATs and BAPs for reducing land sourced pollution and degradation and environment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Undertake a local assessment of capacity gaps and training needs vis-à-vis the proposed BATs and BAPs &amp; report the results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take training needs analysis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t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Undertake a baseline survey to identify the key sources of local land-based contamination, erosion, biodiversity / environment / social stress at the demo project area and report the result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1Identify a Consultant/team of experts and develop TOR for </w:t>
            </w:r>
            <w:r>
              <w:rPr>
                <w:color w:val="000000"/>
              </w:rPr>
              <w:t>research pollution causes and report the result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2.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ICZM, consultant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Demo Site Coordinator and Consultants/ team of expert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2Provide coordination for baseline monitoring and data collection exercise and supervise the analysis &amp; reporting of the sam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Demo Site Coordinator and local stakeholder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Develop a partnership action plan/pathway for each activity and agree role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Demo Site Coordinator and Consultants/ team of expert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Design and agree an information collection, analysis, use and dissemination action pla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Demo Site Coordinator and local stakeholder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 </w:t>
            </w:r>
            <w:r>
              <w:rPr>
                <w:color w:val="000000"/>
              </w:rPr>
              <w:t>Identify and establish and MoU/LOA with Tourism College or research institute for training delivery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>
                <w:color w:val="FF6600"/>
              </w:rPr>
              <w:t xml:space="preserve"> </w:t>
            </w:r>
            <w:r>
              <w:rPr/>
              <w:t>6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Demo Site Coordinator and a team of experts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Developed mechanism for sustainable tourism governance and management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Begin work in Tofo to produce a coastal zone use plan &amp; map for sustainable destination plann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ntify a Consultant or  team of experts to Produce and disseminated coastal zone use plan &amp; map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15.000 +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2.500 </w:t>
            </w:r>
            <w:r>
              <w:rPr>
                <w:i/>
                <w:sz w:val="20"/>
                <w:szCs w:val="20"/>
              </w:rPr>
              <w:t>(GIS Consultan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$ 3000 </w:t>
            </w:r>
            <w:r>
              <w:rPr>
                <w:b/>
                <w:i/>
                <w:sz w:val="20"/>
                <w:szCs w:val="20"/>
              </w:rPr>
              <w:t>(EMS Consultant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  Coordinator, (Environment &amp; Tourism department) and a team of experts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Begin work in Pomene to plan for a short (2-3 months) technical input to work with local stakeholders to produce a coastal zone use &amp; conservation plan &amp; map critical areas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ntify an Consultant or team of experts and develop TOR for </w:t>
            </w:r>
            <w:r>
              <w:rPr>
                <w:color w:val="000000"/>
              </w:rPr>
              <w:t>produce a coastal zone use plan and map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ordinator, Focal points (Environment &amp; Tourism department) and a team of expert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Design and produce educational materials on HIV/AIDS, gender and and disseminate throughout the project peri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e educational materials on HIV/AIDS, gender environmental conservation and disseminat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ordinator, Focal points (Environment &amp; Tourism department) and a team of expert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ject Management</w:t>
            </w:r>
            <w:r>
              <w:rPr/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Meetings with local management committee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 meetings for evaluation progress activities and prepare a work plan for the year 2010/2011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Coordinator, Focal point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Translations and web information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lations and send informatio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2.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ordinator, Focal points, DPCAA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Participatory M&amp;E annual assessment exerci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s with local management committee, Advisor group, focal point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.7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ordinator, Focal points, DPCAA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s postage and small suppli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inate activities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300 </w:t>
            </w:r>
            <w:r>
              <w:rPr>
                <w:b/>
                <w:i/>
                <w:sz w:val="20"/>
                <w:szCs w:val="20"/>
              </w:rPr>
              <w:t>(available from UNIDO country office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ordinator, Focal points, and DPCAA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 44. 3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</w:t>
      </w:r>
      <w:r>
        <w:rPr>
          <w:b/>
          <w:i/>
          <w:sz w:val="20"/>
          <w:szCs w:val="20"/>
        </w:rPr>
        <w:t>The original budget line from Equipment and Premises is  $ 6000, so was subtracted $1000 to activity nº (10) and 1600 was subtracted from Pro bono Management Committee meetings to activities (1.5.2, 2.1 and 2.3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Mozambique, 05 December 2010</w:t>
      </w:r>
    </w:p>
    <w:sectPr>
      <w:footerReference w:type="default" r:id="rId3"/>
      <w:footerReference w:type="first" r:id="rId4"/>
      <w:type w:val="nextPage"/>
      <w:pgSz w:orient="landscape" w:w="16838" w:h="11906"/>
      <w:pgMar w:left="187" w:right="187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bCs/>
      <w:sz w:val="23"/>
      <w:szCs w:val="23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9:00Z</dcterms:created>
  <dc:creator>DPT-Inhambane</dc:creator>
  <dc:description/>
  <cp:keywords/>
  <dc:language>en-US</dc:language>
  <cp:lastModifiedBy>gibbonh</cp:lastModifiedBy>
  <dcterms:modified xsi:type="dcterms:W3CDTF">2011-02-17T07:25:00Z</dcterms:modified>
  <cp:revision>3</cp:revision>
  <dc:subject/>
  <dc:title> </dc:title>
</cp:coreProperties>
</file>