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8"/>
          <w:szCs w:val="28"/>
        </w:rPr>
        <w:t xml:space="preserve">Nigeria Demo Project (1) Badagry: </w:t>
      </w:r>
      <w:r>
        <w:rPr>
          <w:sz w:val="28"/>
          <w:szCs w:val="28"/>
        </w:rPr>
        <w:t xml:space="preserve">– Revised Logical Framewor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verall Objective</w:t>
      </w:r>
      <w:r>
        <w:rPr>
          <w:sz w:val="28"/>
          <w:szCs w:val="28"/>
        </w:rPr>
        <w:t xml:space="preserve">: </w:t>
      </w:r>
      <w:r>
        <w:rPr/>
        <w:t>To promote improved conservation, management and monitoring of the coastal &amp; lagoon biodiversity, and to enhance and diversify the tourism experience and local livelihoods through eco-tourism as a means of alleviating pov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53"/>
        <w:gridCol w:w="3274"/>
        <w:gridCol w:w="3299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rrativ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bjectively Verifiable Indicators (OV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ans of Verification (MoV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ssumptions/Risks</w:t>
            </w:r>
          </w:p>
        </w:tc>
      </w:tr>
      <w:tr>
        <w:trPr/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Main Result 1 (Component 1)</w:t>
            </w:r>
          </w:p>
          <w:p>
            <w:pPr>
              <w:pStyle w:val="Normal"/>
              <w:rPr/>
            </w:pPr>
            <w:r>
              <w:rPr/>
              <w:t>Developed and tested  BAPs and BATs for reducing land-sourced pollution and environmental degradation resulting from tour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BAPs and BATs tested and developed namely; one on waste management mechanisms, one on eco-tourism partnerships and one on historical/heritage tourism and protection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 and BAPs can be developed and tested with significant results within a 3-4 year time period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1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/>
              <w:t>Develop baseline environmental, social and economic indicators for the  si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.2 Review and promote the rights of  indigenous peoples by identifying community aspirations (through community visioning exercises) particularly regarding ecotourism &amp; heritage tourism developments   in the peninsular  are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pport the development of information/ interpretation centres at each heritage site along the ‘heritage pathway’, in addition to other facilities as appropriate through PPPs (toilets, restaurant and retail fac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Produce and disseminate a code of conduct (for Badagry peninsular and lagoon) incorporating cultural and social themes, environmental management, and development best practi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Develop a toolkits (steps) for local stakeholders on how to develop public-private partnerships; establish CBEs; and broker joint-venture partnership agree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1.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Support the development and publicity of a local tourism calendar of events for Badagry peninsular and lagoon are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vide technical assistance and support, for a comprehensive tourism development and land use plan for the Badagry peninsular and lagoon area as a contribution to the overall eco-tourism Masterplan (2008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velop environmentally appropriate waste and sewage disposal infrastructure plan for all heritage sites to protect the wetlands and natural beauty of the area and ensure hygienic working condition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ollection, collation and analysis of demo project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in the form of a vision statement and action plan pathway for communities to work to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mber and type of community-based initiatives being marketed through local hoteliers and operators compared with the baseline ye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use of interpretation centres and associated fac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visitors to ‘heritage pathway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key eco-tourism issues among tourists and local community members</w:t>
            </w:r>
          </w:p>
          <w:p>
            <w:pPr>
              <w:pStyle w:val="Normal"/>
              <w:rPr/>
            </w:pPr>
            <w:r>
              <w:rPr/>
              <w:t>Number of copies dispatched to; investors, tourists and local community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a documented toolkit</w:t>
            </w:r>
          </w:p>
          <w:p>
            <w:pPr>
              <w:pStyle w:val="Normal"/>
              <w:rPr/>
            </w:pPr>
            <w:r>
              <w:rPr/>
              <w:t>Number of joint-venture partnerships signed or in process of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events organised during each year, publicity about the events and the number of CBEs with stalls and number of attendees /visitors from different organi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ion and dissemination of the plan and associated maps. Acceptance of the peninsular plan by State and local author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s in waste and sewage disposal methods/infrastructure as compared with baseline yea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ft data and eco-tourism masterplan document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cy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from private and public sector bodies to work in joint venture developments with the identified communities (including local ban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 banks will be interested to partner and finance such develop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Main Result 2 (Component 2)</w:t>
            </w:r>
          </w:p>
          <w:p>
            <w:pPr>
              <w:pStyle w:val="Normal"/>
              <w:rPr/>
            </w:pPr>
            <w:r>
              <w:rPr/>
              <w:t>Developed mechanisms for sustainable tourism governance and management in Badagr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astal zone task force or multi-partner group with diverse representation of stakeholders is meeting on a regular and effective basis, and is able to influence local and State government and private sector initiatives within the same peninsular zon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stal zone multi-partner  meetings and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isting stakeholders will welcome the COAST project and be willing to take on and promote the recommendations arising from the demo sites, thereby providing a mechanism for influencing governance and future poli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raft eco-tourism masterplan will be adopted by the Lagos State Government during the project period thus underpinning our Badagry initiatives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2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</w:rPr>
              <w:t>Support the development of a multi-partner stakeholder group, including government departments of environment,  tourism, marine resources, community based organisations, NGOs, private investors, to improve communication &amp; cooperation, reduce overlapping mandates and resolve conflicts within the coastal tourism sector</w:t>
            </w:r>
          </w:p>
          <w:p>
            <w:pPr>
              <w:pStyle w:val="Normal"/>
              <w:rPr/>
            </w:pPr>
            <w:r>
              <w:rPr/>
              <w:t>2.2 Specifically support and test the implementation of a set of Responsible Tourism Guidelines, including EIA criteria, for Nigeria (Lagos State), within the framework of the Eco-tourism Masterplan,  (drafted 2008)</w:t>
            </w:r>
          </w:p>
          <w:p>
            <w:pPr>
              <w:pStyle w:val="Normal"/>
              <w:rPr/>
            </w:pPr>
            <w:r>
              <w:rPr/>
              <w:t>2.3 Clarify institutional mechanisms incorporating coordination and cooperation between stakeholders at local, State levels to support smooth implementation of the Eco-tourism Masterplan in the Badagry ar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 Develop steps and then raise public and investor awareness regarding these (key steps for successful design &amp; investment) and enforce them</w:t>
            </w:r>
          </w:p>
          <w:p>
            <w:pPr>
              <w:pStyle w:val="Normal"/>
              <w:rPr/>
            </w:pPr>
            <w:r>
              <w:rPr/>
              <w:t>2.5 Introduce an entry fee for visitors to the ‘heritage pathway experience’ to raise  revenue for heritage conservation and community art &amp; craft training &amp; developmen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the feedback and results provided to the multi-partner group and evidence of policy revisions</w:t>
            </w:r>
          </w:p>
          <w:p>
            <w:pPr>
              <w:pStyle w:val="Normal"/>
              <w:rPr/>
            </w:pPr>
            <w:r>
              <w:rPr/>
              <w:t>Evidence of a sustainable coordination mechanism for destination planning at the demo sit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ber of recommendations on changes in policy, regulation and standards made, and the number approved  </w:t>
            </w:r>
          </w:p>
          <w:p>
            <w:pPr>
              <w:pStyle w:val="Normal"/>
              <w:rPr/>
            </w:pPr>
            <w:r>
              <w:rPr/>
              <w:t>Use of these guidelines and framework with demo project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larified linkages and mandates documented and being utilised for new invest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he number of disseminated materials to public and private investors within the Badagry area and the number of investors following the regu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ed outcome from entry /user fee assessments. Amount of revenue raised and re-invest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ing reports and recommen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organisation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-tourism Masterplan document and Responsible Tourism Guide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Main Result 3 (Component 3)</w:t>
            </w:r>
          </w:p>
          <w:p>
            <w:pPr>
              <w:pStyle w:val="Normal"/>
              <w:rPr/>
            </w:pPr>
            <w:r>
              <w:rPr/>
              <w:t>Delivered training and capacity building in sustainable eco- and heritage tourism using an integrated approac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onsistency between the training needs assessment and training design and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locally available training courses on the topics originally designed and promoted by the demo projec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locally based research, education or training organisation is interested to partner with the project to develop local stakeholder capacity in sustainable eco-tourism management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3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Identify and establish  an MoU with a locally based training and/or research institute in order to build sustainable eco-tourism management capacity within Lagos State, Nigeria</w:t>
            </w:r>
          </w:p>
          <w:p>
            <w:pPr>
              <w:pStyle w:val="Normal"/>
              <w:rPr/>
            </w:pPr>
            <w:r>
              <w:rPr/>
              <w:t xml:space="preserve">3.2  Commission a consultancy to undertake a training needs assessment for stakeholder and community level training and design and deliver training 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Cs/>
                <w:iCs/>
              </w:rPr>
              <w:t>Training support for Badagry guides in the area of eco- and heritage tourism</w:t>
            </w:r>
          </w:p>
          <w:p>
            <w:pPr>
              <w:pStyle w:val="Normal"/>
              <w:rPr/>
            </w:pPr>
            <w:r>
              <w:rPr/>
              <w:t>3.4 Support exchange visits between Nigerian and other regional eco-tourism initiatives for capacity building purp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and effectiveness of the MoU as measured by the number and diversity of trainings h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  needs assessment report and the number of trainings design and delivered during the demo project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individuals and community associations who have benefited</w:t>
            </w:r>
          </w:p>
          <w:p>
            <w:pPr>
              <w:pStyle w:val="Normal"/>
              <w:rPr/>
            </w:pPr>
            <w:r>
              <w:rPr/>
              <w:t>Number of stakeholders benefiting from the training and exchange visits. Changes in management practices resulting from such visits at demo 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organisation reports</w:t>
            </w:r>
          </w:p>
          <w:p>
            <w:pPr>
              <w:pStyle w:val="Normal"/>
              <w:rPr/>
            </w:pPr>
            <w:r>
              <w:rPr/>
              <w:t>Consultancy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 report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Main Result 4 (Component 4)</w:t>
            </w:r>
          </w:p>
          <w:p>
            <w:pPr>
              <w:pStyle w:val="Normal"/>
              <w:rPr/>
            </w:pPr>
            <w:r>
              <w:rPr/>
              <w:t>Captured, managed and disseminated information to assist in replication and uptake of best practices and lesson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type of the BAPs and BATs documented and disseminated</w:t>
            </w:r>
          </w:p>
          <w:p>
            <w:pPr>
              <w:pStyle w:val="Normal"/>
              <w:rPr/>
            </w:pPr>
            <w:r>
              <w:rPr/>
              <w:t>Number and type of media used to disseminate the project result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s within the demo project area are willing to share their experiences with other areas and organisations beyond the demo project site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4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>
                <w:bCs/>
                <w:iCs/>
              </w:rPr>
              <w:t>Targeted awareness raising to encourage enforcement of natural resource sustainable use, improved waste management, improved heritage management and eco-tourism partnerships within the Badagry peninsular and lagoon area</w:t>
            </w:r>
          </w:p>
          <w:p>
            <w:pPr>
              <w:pStyle w:val="Normal"/>
              <w:rPr/>
            </w:pPr>
            <w:r>
              <w:rPr/>
              <w:t>4.2 Design and disseminate HIV/AIDS and gender awareness materials widely within the demo project area in order to address equity and public health concerns among stakeholders</w:t>
            </w:r>
          </w:p>
          <w:p>
            <w:pPr>
              <w:pStyle w:val="Normal"/>
              <w:rPr/>
            </w:pPr>
            <w:r>
              <w:rPr/>
              <w:t>4.3 Promote and support the development of an annual calendar of events for tourism in the Badagry area</w:t>
            </w:r>
          </w:p>
          <w:p>
            <w:pPr>
              <w:pStyle w:val="Normal"/>
              <w:rPr/>
            </w:pPr>
            <w:r>
              <w:rPr/>
              <w:t>4.4 Disseminate lessons of best practice and advances in Nigerian   eco- and heritage-tourism through case studies that include tangible information on socio-economic and environmental improvement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, type and extent of awareness raising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materials produced and the extent of their disse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information materials produced and the extent of their disse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vailability of such information in Local, State, Federal Government agencies, hotels and tour operator offices, and in their visitor packages and web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9:00Z</dcterms:created>
  <dc:creator>gibbonh</dc:creator>
  <dc:description/>
  <cp:keywords/>
  <dc:language>en-US</dc:language>
  <cp:lastModifiedBy>gibbonh</cp:lastModifiedBy>
  <dcterms:modified xsi:type="dcterms:W3CDTF">2011-03-01T11:29:00Z</dcterms:modified>
  <cp:revision>2</cp:revision>
  <dc:subject/>
  <dc:title>     Nigeria Demo Project (1) Badagry: – Revised Logical Framework  </dc:title>
</cp:coreProperties>
</file>