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514350</wp:posOffset>
            </wp:positionV>
            <wp:extent cx="1485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33" t="59404" r="31183" b="3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UNITED REPUBLIC OF TAN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ICE PRESIDENTS OFFIC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ST-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WORK PLAN FOR PROJECT DEMO SITES –YEAR-2011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700"/>
        <w:gridCol w:w="1620"/>
        <w:gridCol w:w="1260"/>
        <w:gridCol w:w="2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 OF GLOBAL P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ct Manag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Agreement and signing of the contract for second disbursement of fund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Agree and signing Sub contract between UNIDO and VPO-D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-DoE UNIDO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 </w:t>
            </w:r>
            <w:r>
              <w:rPr>
                <w:color w:val="000000"/>
                <w:sz w:val="22"/>
                <w:szCs w:val="22"/>
              </w:rPr>
              <w:t>Identify training/ research institute and establish MoU for training deliv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Stipend for the Demo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- 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Conduct Tourism Value Chain Analys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 Conduct Tourism Value Chain Analysis of one demosite(Bagamoy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O Demo coordinator, Environment and Tourism focal Point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Conduct Tourism Policy and Governance Stu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I dentify Local consultant to work with the Lead consul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s, UNIDO-RCU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Meetings with loc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Develop meetings for evaluation progress activities and prepare a work plan for the year 2012/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Participatory M&amp;E and annual assessment exerci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Meetings with local management committee, Advisor group, focal po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 Communications postage and small suppl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Communication with stakeholders and Demosite management comit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- 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stablishment and Implementation of Environmental Management Systems and Voluntary Eco-certification and Labeling Scheme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To increase capacity of Tourism stakeholders   to Initiate and ImplementEMS and Eco-certific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Conduct specialized  EMS training through a training of trainers (TO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O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Identify hotels that are willing to start implementing EMS and Eco-cert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 Conduct EMS training in local hot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eveloped mechanism for Capacity building and awareness on coral reef manage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 Produce a coastal zone use plan for sustainable destination planning that help to minimize impacts on coral ree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To conduct conservation education programmes to tour operators and fishermen re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- 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 Agree on code of conduct for reef users through participatory pro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demosite stakeholder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 Boat operators and snorkel/dive guides encouraged to regulate and ensure their implement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- 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demosite stakeholder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 To conduct community based and local stakeholder reef monitoring programmes that involve tour operators and fishe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- 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demosite stake hold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co-tourism initiatives for the communities around the demo si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Beginning to work on alternative livelihoods, poverty alleviation and revenue generation for conservati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Identify a consultant or expert to develop and implement a tourism product development and marketing strategy for community based tourism an tourism activit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 and Expart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 Deliver training and education on tourism management, business planning, and marketing strateg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- DE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3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Trainer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 Review purchasing practices of hotels to increase the share of locally sourced products and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- MA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Exparts</w:t>
            </w:r>
          </w:p>
        </w:tc>
      </w:tr>
      <w:tr>
        <w:trPr>
          <w:trHeight w:val="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Small grants for Commuty based initiatives for poverty allev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 I dentifying various community initiatives in the demosites for poverty allevi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Expa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2 Assessing and scrutinizing the community based initiatives to be supported by the projec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- 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 Funding the selected community based initiatiativ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Expart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Mornitoring the performance of the activities supported by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Y - 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 coordinator, Environment and Tourism focal Point, Expart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3"/>
      <w:szCs w:val="23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0:00Z</dcterms:created>
  <dc:creator>user</dc:creator>
  <dc:description/>
  <cp:keywords/>
  <dc:language>en-US</dc:language>
  <cp:lastModifiedBy>gibbonh</cp:lastModifiedBy>
  <dcterms:modified xsi:type="dcterms:W3CDTF">2011-03-15T12:30:00Z</dcterms:modified>
  <cp:revision>2</cp:revision>
  <dc:subject/>
  <dc:title>UNITED REPUBLIC OF TANZANIA</dc:title>
</cp:coreProperties>
</file>