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anzania Demo Project:  </w:t>
      </w:r>
      <w:r>
        <w:rPr>
          <w:sz w:val="28"/>
          <w:szCs w:val="28"/>
        </w:rPr>
        <w:t xml:space="preserve"> – Revised Logical Frame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verall Objective</w:t>
      </w:r>
      <w:r>
        <w:rPr>
          <w:sz w:val="28"/>
          <w:szCs w:val="28"/>
        </w:rPr>
        <w:t xml:space="preserve">: </w:t>
      </w:r>
      <w:r>
        <w:rPr/>
        <w:t>Integrated Sustainable Tourism Destination Planning with a specific focus on eco-labelling, eco-certification and eco-tourism on Mafia Island. Environmental Management Systems and Eco-tourism in Kinondoni, and Eco-tourism and Environmental Management Systems in Bagamoy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234"/>
        <w:gridCol w:w="332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rrativ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bjectively Verifiable Indicators (OVI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ans of Verification (MoV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ssumptions/Risks</w:t>
            </w:r>
          </w:p>
        </w:tc>
      </w:tr>
      <w:tr>
        <w:trPr/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Main Result 1 (Component 1)</w:t>
            </w:r>
          </w:p>
          <w:p>
            <w:pPr>
              <w:pStyle w:val="Normal"/>
              <w:rPr/>
            </w:pPr>
            <w:r>
              <w:rPr/>
              <w:t>Developed and tested  BAPs and BATs for reducing land-sourced pollution and degradation, and environmental and social stresses resulting from tour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BAPs and BATs tested and developed namely; on water recycling and efficiency, on eco-tourism partnerships, on EMS, and eco-labelling and certification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 and BAPs can be developed and tested with significant results within a 3-4 year time period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1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stablish a monitoring baseline and process indicators at each demo site to assess progress during demo project implement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ork with selected hotels in the Chole Bay area on Mafia Island to develop an eco-certification and eco-labelling plan and provide TA to begin imple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ork with DED and hotels  in the Bagamoyo bay area to reduce environmental stress through improved solid waste management (plastics and other wastes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st and evaluate the uptake of EMS within hotels established along the Kinondoni beaches with particular reference to water recycling and re-us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ork with WASCOS members on Mafia Island to improve their marketing and expand their ‘niche’ eco-tourism portfolio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ork with one of the mainland mangrove eco-tourism community groups (either Mbudya or Mbweni) to market and strengthen their tourism products and reduce environmental degrad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ollection, collation and analysis of demo project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demonstrating the investment rationale based upon real facts and figures from demo hotels and operators involved in the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in the form of an action plan pathway for hoteliers to work with the local council and progress against markers along th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 study evidence from the Golden Tulip hotel being used by other hoteliers to invest in improved water management facilities as part of an EMS appr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al development of a demo waste water facility</w:t>
            </w:r>
          </w:p>
          <w:p>
            <w:pPr>
              <w:pStyle w:val="Normal"/>
              <w:rPr/>
            </w:pPr>
            <w:r>
              <w:rPr/>
              <w:t>Baseline and follow up monitoring environmental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umber and type of community-based initiatives being marketed through local hoteliers and operators compared with the baseline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keholder views and perspectives from participatory surve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cy report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of private hoteliers and investors to fund developments in technology and management processes that are an integral part of the eco-certification process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Main Result 2 (Component 2)</w:t>
            </w:r>
          </w:p>
          <w:p>
            <w:pPr>
              <w:pStyle w:val="Normal"/>
              <w:rPr/>
            </w:pPr>
            <w:r>
              <w:rPr/>
              <w:t>Developed mechanisms for sustainable tourism governance and managemen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astal zone task force or eco-tourism task force with diverse representation of stakeholders is meeting on a regular and effective basis, and is able to influence government and private sector initiatives within the same zo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stal zone committee meetings and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interest to establish an eco-tourism taskforce is realised and the COAST project is able to promote the recommendations arising from the demo sites through this, thereby providing a mechanism for influencing governance and future policy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2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Assess implementation impacts of the EMA (2005) and associated regulations (9) within the tourism sector and make recommendations for improvement</w:t>
            </w:r>
          </w:p>
          <w:p>
            <w:pPr>
              <w:pStyle w:val="Normal"/>
              <w:rPr/>
            </w:pPr>
            <w:r>
              <w:rPr/>
              <w:t>2.2 Ensure that feedback and results from the demo sites is also made available to the Zanzibar government</w:t>
            </w:r>
          </w:p>
          <w:p>
            <w:pPr>
              <w:pStyle w:val="Normal"/>
              <w:rPr/>
            </w:pPr>
            <w:r>
              <w:rPr/>
              <w:t>2.3 Support DED in progressing the draft eco-tourism strategy for Bagamoyo</w:t>
            </w:r>
          </w:p>
          <w:p>
            <w:pPr>
              <w:pStyle w:val="Normal"/>
              <w:rPr/>
            </w:pPr>
            <w:r>
              <w:rPr/>
              <w:t>2.4 Feed demonstration results into the National Strategy for Urgent Action on Coastal Environ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 Commission a consultancy to examine options for sustainable financing approaches for community tourism and eco-touris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the feedback and results provided to the taskforce/ committee and evidence of policy and/or regulatory revisio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joint sharing meetings and exchange vis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-tourism strategy finalised and being implemen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modification of the strategy development and process of implementation in the tourism sector as a result of demo project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d consultancy and its recommend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keholder views and perspectives from participatory surve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t re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Main Result 3 (Component 3)</w:t>
            </w:r>
          </w:p>
          <w:p>
            <w:pPr>
              <w:pStyle w:val="Normal"/>
              <w:rPr/>
            </w:pPr>
            <w:r>
              <w:rPr/>
              <w:t>Delivered training and capacity building in sustainable tourism using an integrated approac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consistency between the training needs assessment and training design and deliv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locally available training courses on the topics originally designed and promoted by the demo projec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locally based research, education or training organisation is interested to partner with the project to develop local stakeholder capacity in sustainable tourism managemen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3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Identify and establish  an MoU with a locally based training and/or research institute in order to build sustainable tourism management capacity along the Tanzanian coast and island communities</w:t>
            </w:r>
          </w:p>
          <w:p>
            <w:pPr>
              <w:pStyle w:val="Normal"/>
              <w:rPr/>
            </w:pPr>
            <w:r>
              <w:rPr/>
              <w:t>3.2 Commission a consultancy to undertake a training needs assessment for stakeholder and community level training and design and deliver training in one or more of the following (EMS, eco-labelling, eco- tourism , waste management, business marketing &amp; management)</w:t>
            </w:r>
          </w:p>
          <w:p>
            <w:pPr>
              <w:pStyle w:val="Normal"/>
              <w:rPr/>
            </w:pPr>
            <w:r>
              <w:rPr/>
              <w:t>3.3 Design and deliver Eco-labelling and eco-certification training for selected hotels on Mafia is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 Work with BATREN and the Bagamoyo cultural tourism and training community organisation to build capacity &amp; design and deliver locally relevant training (e.g. reef ecology, recreation and conservation management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and effectiveness of the MoU as measured by the number and diversity of trainings h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ing  needs assessment report and the number of trainings designed and delivered during the demo project 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stakeholders benefiting from the training and changes in visitor practice and/or management of the beach &amp; reef areas within Chole Bay</w:t>
            </w:r>
          </w:p>
          <w:p>
            <w:pPr>
              <w:pStyle w:val="Normal"/>
              <w:rPr/>
            </w:pPr>
            <w:r>
              <w:rPr/>
              <w:t>Number of stakeholders benefiting from the training and changes in visitor practice and/or management of the beach &amp; reef areas within Bagamoyo are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ct repor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cy report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Main Result 4 (Component 4)</w:t>
            </w:r>
          </w:p>
          <w:p>
            <w:pPr>
              <w:pStyle w:val="Normal"/>
              <w:rPr/>
            </w:pPr>
            <w:r>
              <w:rPr/>
              <w:t>Captured, managed and disseminated information to assist in replication and uptake of best practices and lesson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and type of the BAPs and BATs documented and dissemina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and type of media used to disseminate the project result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holders within the demo project area are willing to share their experiences with other areas and organisations beyond the demo project sit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4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Develop the existing zonation and mapping base in Mafia island (using GIS) to cover tourism and local livelihood uses for both marine and land-based activities with the objective of enhancing both conservation work and eco-tourism services</w:t>
            </w:r>
          </w:p>
          <w:p>
            <w:pPr>
              <w:pStyle w:val="Normal"/>
              <w:rPr/>
            </w:pPr>
            <w:r>
              <w:rPr/>
              <w:t>4.2 Develop and test an enhanced monitoring mechanism for destination planning building on baseline information, UNWTO indicators and experiences</w:t>
            </w:r>
          </w:p>
          <w:p>
            <w:pPr>
              <w:pStyle w:val="Normal"/>
              <w:rPr/>
            </w:pPr>
            <w:r>
              <w:rPr/>
              <w:t>4.3 Design and disseminate HIV/AIDS and gender awareness materials widely within the demo project area in order to address equity concerns among stakeholders</w:t>
            </w:r>
          </w:p>
          <w:p>
            <w:pPr>
              <w:pStyle w:val="Normal"/>
              <w:rPr/>
            </w:pPr>
            <w:r>
              <w:rPr/>
              <w:t>4.4 Design and deliver information on demo project  activities to tourist hotels and outlets</w:t>
            </w:r>
          </w:p>
          <w:p>
            <w:pPr>
              <w:pStyle w:val="Normal"/>
              <w:rPr/>
            </w:pPr>
            <w:r>
              <w:rPr/>
              <w:t>4.6 Coordinate and share information with other ICZM initiatives (e.g. USAID ICZM, MACEMP (WB)) for awareness raising purposes and policy influenc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, type and use of maps produced and uptake by stakeholders, marketing agents and visi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ng data and results of analysis ex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and type of materials produced and the extent of their disse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and type of information materials produced and the extent of their disse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ilability of COAST demo project information and lessons and BAPS/BATs among government officials and among private inves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keholder views and perspectives from participatory surve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t report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4:00Z</dcterms:created>
  <dc:creator>gibbonh</dc:creator>
  <dc:description/>
  <cp:keywords/>
  <dc:language>en-US</dc:language>
  <cp:lastModifiedBy>gibbonh</cp:lastModifiedBy>
  <dcterms:modified xsi:type="dcterms:W3CDTF">2011-03-01T12:04:00Z</dcterms:modified>
  <cp:revision>2</cp:revision>
  <dc:subject/>
  <dc:title>Annex A 10: Tanzania Demo Project:   – Revised Logical Framework </dc:title>
</cp:coreProperties>
</file>