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96"/>
        <w:gridCol w:w="3297"/>
        <w:gridCol w:w="4090"/>
        <w:gridCol w:w="2337"/>
      </w:tblGrid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596" w:type="dxa"/>
            <w:tcBorders>
              <w:top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297" w:type="dxa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4090" w:type="dxa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contact</w:t>
            </w:r>
          </w:p>
        </w:tc>
        <w:tc>
          <w:tcPr>
            <w:tcW w:w="233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E MAABDI/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O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.Maabdi@unido.org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 BERNAUDAT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O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.Bernaudat@unid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Y ROVERSI/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O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.roversi@unido.org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OGRASIAS MDAMU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Natural Resources &amp; Tour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</w:tblGrid>
            <w:tr>
              <w:trPr>
                <w:trHeight w:val="255" w:hRule="atLeast"/>
              </w:trPr>
              <w:tc>
                <w:tcPr>
                  <w:tcW w:w="3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djmdamu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djmdamu@mnrt.go.t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NKONDOLA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's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f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</w:tblGrid>
            <w:tr>
              <w:trPr>
                <w:trHeight w:val="300" w:hRule="atLeast"/>
              </w:trPr>
              <w:tc>
                <w:tcPr>
                  <w:tcW w:w="39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>dnkondola@hotmail.c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 LEIJZER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Tourism Organ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leijzer@unwt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A HOAREAU/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chelles Tourist 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 w:tgtFrame="list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lena.h@seychelles.com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CH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IN DE COMARMO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Environment &amp; Na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, Seychelles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deco@env.gov.sc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CH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LLO SOKHNA SY/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Environment (DEEC)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okhna.sy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YE DIBOR SARR (MS)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Tourism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borsar@yahoo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MU SEWANU FADIPE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gos State Ministry of Tourism 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governmental Relations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dipeashamu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dipeashamu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UJOR/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Ministry of Environment, Abu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oriaujor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gloria134real@yahoo.com 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BARTOLOMEU/MR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A-DG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pmb24@hotmail.com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MB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IDALIA MAHUM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Tour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da72cida@yahoo.com.b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mahumane@mitur.gov.m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MB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H GIBBON/DR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O RCU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.gibbon@unido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AUMA AYI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Tourism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yimba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ZA WANGWE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Environment Management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azajw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OARDO ZANDRI/MR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P/DGEF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oardo.zandri@unep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ON E. KWAMENA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ry of Environment, Science &amp; Tech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tobiggy@yahoo.co.uk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mest@ghana.com 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KOFIGAH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 Tourist 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gahs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tb@africaonline.com.gh</w:t>
              </w:r>
            </w:hyperlink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U BEYAI RAJI/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ia Tourism Authority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beyairaji@yahoo.co.uk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REH MOMODOU JAMA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Environment Agen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modoujama@yahoo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395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RTICIPANTS FROM CAMER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ADOU KOMBI/MR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Tour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hkombi@yahoo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SIN GODLOVE MAINIMO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for the Environment and Protection of 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isingoddy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SA SEIBOU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for the Environment and Protection of Nature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0" w:tgtFrame="list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ussaseibou@yahoo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WASSOUNI/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for the Environment and Protection of Nature &amp; FP for GCLME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ssouniamadou@yahoo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n NANTCHOU NGOKO/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and Resource Prot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(ENVIREP) &amp; GEF Operational Focal Poi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  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justinnantchou2000@yahoo.f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abdi@unido.org" TargetMode="External"/><Relationship Id="rId3" Type="http://schemas.openxmlformats.org/officeDocument/2006/relationships/hyperlink" Target="mailto:L.Bernaudat@unido.org" TargetMode="External"/><Relationship Id="rId4" Type="http://schemas.openxmlformats.org/officeDocument/2006/relationships/hyperlink" Target="mailto:h.roversi@unido.org" TargetMode="External"/><Relationship Id="rId5" Type="http://schemas.openxmlformats.org/officeDocument/2006/relationships/hyperlink" Target="mailto:djmdamu@yahoo.com" TargetMode="External"/><Relationship Id="rId6" Type="http://schemas.openxmlformats.org/officeDocument/2006/relationships/hyperlink" Target="mailto:djmdamu@mnrt.go.tz" TargetMode="External"/><Relationship Id="rId7" Type="http://schemas.openxmlformats.org/officeDocument/2006/relationships/hyperlink" Target="mailto:mleijzer@unwto.org" TargetMode="External"/><Relationship Id="rId8" Type="http://schemas.openxmlformats.org/officeDocument/2006/relationships/hyperlink" Target="https://www.unido.org/imail/compose2.php?user=1246973466-78584&amp;to=&quot;Lena+Hoareau&quot;+&lt;lena.h@seychelles.com++&gt;" TargetMode="External"/><Relationship Id="rId9" Type="http://schemas.openxmlformats.org/officeDocument/2006/relationships/hyperlink" Target="mailto:a.deco@env.gov.sc" TargetMode="External"/><Relationship Id="rId10" Type="http://schemas.openxmlformats.org/officeDocument/2006/relationships/hyperlink" Target="mailto:sokhna.sy@gmail.com" TargetMode="External"/><Relationship Id="rId11" Type="http://schemas.openxmlformats.org/officeDocument/2006/relationships/hyperlink" Target="mailto:diborsar@yahoo.fr" TargetMode="External"/><Relationship Id="rId12" Type="http://schemas.openxmlformats.org/officeDocument/2006/relationships/hyperlink" Target="mailto:Fadipeashamu@hotmail.com" TargetMode="External"/><Relationship Id="rId13" Type="http://schemas.openxmlformats.org/officeDocument/2006/relationships/hyperlink" Target="mailto:fadipeashamu@yahoo.com" TargetMode="External"/><Relationship Id="rId14" Type="http://schemas.openxmlformats.org/officeDocument/2006/relationships/hyperlink" Target="mailto:gloriaujor@hotmail.com" TargetMode="External"/><Relationship Id="rId15" Type="http://schemas.openxmlformats.org/officeDocument/2006/relationships/hyperlink" Target="mailto:gloria134real@yahoo.com" TargetMode="External"/><Relationship Id="rId16" Type="http://schemas.openxmlformats.org/officeDocument/2006/relationships/hyperlink" Target="mailto:apmb24@hotmail.com" TargetMode="External"/><Relationship Id="rId17" Type="http://schemas.openxmlformats.org/officeDocument/2006/relationships/hyperlink" Target="mailto:cida72cida@yahoo.com.br" TargetMode="External"/><Relationship Id="rId18" Type="http://schemas.openxmlformats.org/officeDocument/2006/relationships/hyperlink" Target="mailto:cmahumane@mitur.gov.mz" TargetMode="External"/><Relationship Id="rId19" Type="http://schemas.openxmlformats.org/officeDocument/2006/relationships/hyperlink" Target="mailto:H.gibbon@unido.org" TargetMode="External"/><Relationship Id="rId20" Type="http://schemas.openxmlformats.org/officeDocument/2006/relationships/hyperlink" Target="mailto:layimba@yahoo.com" TargetMode="External"/><Relationship Id="rId21" Type="http://schemas.openxmlformats.org/officeDocument/2006/relationships/hyperlink" Target="mailto:barazajw@yahoo.com" TargetMode="External"/><Relationship Id="rId22" Type="http://schemas.openxmlformats.org/officeDocument/2006/relationships/hyperlink" Target="mailto:Edoardo.zandri@unep.org" TargetMode="External"/><Relationship Id="rId23" Type="http://schemas.openxmlformats.org/officeDocument/2006/relationships/hyperlink" Target="mailto:atobiggy@yahoo.co.uk" TargetMode="External"/><Relationship Id="rId24" Type="http://schemas.openxmlformats.org/officeDocument/2006/relationships/hyperlink" Target="mailto:mest@ghana.com" TargetMode="External"/><Relationship Id="rId25" Type="http://schemas.openxmlformats.org/officeDocument/2006/relationships/hyperlink" Target="mailto:kgahs@hotmail.com" TargetMode="External"/><Relationship Id="rId26" Type="http://schemas.openxmlformats.org/officeDocument/2006/relationships/hyperlink" Target="mailto:gtb@africaonline.com.gh" TargetMode="External"/><Relationship Id="rId27" Type="http://schemas.openxmlformats.org/officeDocument/2006/relationships/hyperlink" Target="mailto:momodoujama@yahoo.co.uk" TargetMode="External"/><Relationship Id="rId28" Type="http://schemas.openxmlformats.org/officeDocument/2006/relationships/hyperlink" Target="mailto:mohkombi@yahoo.fr" TargetMode="External"/><Relationship Id="rId29" Type="http://schemas.openxmlformats.org/officeDocument/2006/relationships/hyperlink" Target="mailto:fabisingoddy@yahoo.com" TargetMode="External"/><Relationship Id="rId30" Type="http://schemas.openxmlformats.org/officeDocument/2006/relationships/hyperlink" Target="https://www.unido.org/imail/compose2.php?user=1247219352-16900&amp;to=&quot;Moussa+Seibou&quot;+&lt;moussaseibou@yahoo.fr&gt;" TargetMode="External"/><Relationship Id="rId31" Type="http://schemas.openxmlformats.org/officeDocument/2006/relationships/hyperlink" Target="mailto:wassouniamadou@yahoo.fr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9:00Z</dcterms:created>
  <dc:creator>zandrie</dc:creator>
  <dc:description/>
  <cp:keywords/>
  <dc:language>en-US</dc:language>
  <cp:lastModifiedBy>gibbonh</cp:lastModifiedBy>
  <dcterms:modified xsi:type="dcterms:W3CDTF">2010-09-02T09:06:00Z</dcterms:modified>
  <cp:revision>4</cp:revision>
  <dc:subject/>
  <dc:title>NO</dc:title>
</cp:coreProperties>
</file>