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nnex C. Revised Workshop Forma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42"/>
        <w:gridCol w:w="417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y 1</w:t>
            </w:r>
            <w:r>
              <w:rPr>
                <w:rStyle w:val="FootnoteCharacters"/>
                <w:rStyle w:val="FootnoteAnchor"/>
                <w:b/>
                <w:lang w:val="cy-GB"/>
              </w:rPr>
              <w:footnoteReference w:id="3"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ont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emarks</w:t>
            </w:r>
          </w:p>
        </w:tc>
      </w:tr>
      <w:tr>
        <w:trPr/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00-10.45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Opening Speeches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Minister/Director General, MINEP and Kribi Council Prefec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0.45-11.15a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Cocktail hosted by Cameroo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1.15-11.30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elf Introduction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In Meeting ha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1.30-11.45a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Programme overview and election of meeting Chairperson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 Gibbon, TC, COAS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1.45-12.15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irst Country Presentation and discussion - Cameroo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 Reps</w:t>
            </w:r>
            <w:r>
              <w:rPr>
                <w:sz w:val="22"/>
                <w:szCs w:val="22"/>
                <w:highlight w:val="yellow"/>
                <w:lang w:val="cy-GB"/>
              </w:rPr>
              <w:t>: Each country should present their workplans and outline budgets for 2010/2011 and an indicative plan for 2011/2012 and 2012/2013</w:t>
            </w:r>
            <w:r>
              <w:rPr>
                <w:sz w:val="22"/>
                <w:szCs w:val="22"/>
                <w:lang w:val="cy-GB"/>
              </w:rPr>
              <w:t xml:space="preserve">. </w:t>
            </w:r>
            <w:r>
              <w:rPr>
                <w:sz w:val="22"/>
                <w:szCs w:val="22"/>
                <w:highlight w:val="yellow"/>
                <w:lang w:val="cy-GB"/>
              </w:rPr>
              <w:t>These should include co-funding commitments; past, present and futur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2.15-12.45 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econd Country Presentation and discussion - Gamb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 Reps : Di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2.45-1.30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Third Country Presentation and discussion - Ghan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 Reps : Di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.30-2p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Lunch break/Res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2.00-3.00                                                                                                                              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Presentation on Sub contracting/MoU process with partners and discussion on methods to improve turnaround tim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N Maabdi, UNID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3.00-3.30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urth Country Presentation and discussion - Keny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Focal Point Reps : Di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3.30-3.45p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Tea Bre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3.45-4.15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ifth Country Presentation and discussion - Mozambiqu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Focal Point Reps :Di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4.15-4.45p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ixth Country Presentation and discussion – Senegal (Site 1 &amp;2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Focal Point Reps : D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858"/>
        <w:gridCol w:w="417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y 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ont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emarks</w:t>
            </w:r>
          </w:p>
        </w:tc>
      </w:tr>
      <w:tr>
        <w:trPr/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9-9.30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UNWTO Presentation on Policy and governance study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Mr Marcel Leijzer, UNWTO</w:t>
            </w:r>
          </w:p>
        </w:tc>
      </w:tr>
      <w:tr>
        <w:trPr>
          <w:trHeight w:val="7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9.30-10.00am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eventh Country Presentation and discussion - Nige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 Reps</w:t>
            </w:r>
            <w:r>
              <w:rPr>
                <w:sz w:val="22"/>
                <w:szCs w:val="22"/>
                <w:highlight w:val="yellow"/>
                <w:lang w:val="cy-GB"/>
              </w:rPr>
              <w:t xml:space="preserve"> :Each country should present their workplans and outline budgets for 2010/2011 and an indicative plan for 2011/2012</w:t>
            </w:r>
            <w:r>
              <w:rPr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cy-GB"/>
              </w:rPr>
              <w:t>and 2012/2013.</w:t>
            </w:r>
            <w:r>
              <w:rPr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cy-GB"/>
              </w:rPr>
              <w:t>These should include co-funding commitments; past, present and future</w:t>
            </w:r>
            <w:r>
              <w:rPr>
                <w:sz w:val="22"/>
                <w:szCs w:val="22"/>
                <w:lang w:val="cy-GB"/>
              </w:rPr>
              <w:t>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00-10.30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Eight Country Presentation and discussion- Seychell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 Reps: Ditt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0.30-10.45am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Tea Bre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45-11.45a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lang w:val="cy-GB"/>
              </w:rPr>
              <w:t>Ninth Country Presentation and discussion- Tanzan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Focal Point Reps: Ditt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1.45-1.00 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Presentation by UNWTO on proposed eco-tourism training &amp; implementation approach and discussio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lang w:val="cy-GB"/>
              </w:rPr>
              <w:t>Mr Marcel Leijzer, UNWT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 -2pm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Lunch bre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>
          <w:trHeight w:val="101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2.00 – 5.00 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ield Visit to Demo sites – to be organised by MINEP and Ministry of Tourism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cy-GB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Whole group will be taken by bus to two of the three demo sites near Kribi town (Grand Batanga and Lobe falls)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End of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78"/>
        <w:gridCol w:w="43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ay 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nt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emarks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9-9.45am</w:t>
            </w:r>
          </w:p>
        </w:tc>
        <w:tc>
          <w:tcPr>
            <w:tcW w:w="7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lang w:val="cy-GB"/>
              </w:rPr>
              <w:t>Brief Recap from day 2 and observations from field visi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 Gibbon, TC, COAST. Other participants who wish to share observations from the field</w:t>
            </w:r>
          </w:p>
        </w:tc>
      </w:tr>
      <w:tr>
        <w:trPr>
          <w:trHeight w:val="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9.45-10.45a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Presentation and discussion on TNA consultancy outcomes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. Gibbon, TC, COAS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0.45-11.00a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Tea Br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>
          <w:trHeight w:val="6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10.45-11.45pm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UNEP and the Project PIR report and Scoring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Edoardo Zandri, UNEP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1.45-12.30p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Presentation on proposed budget and work plan for Regional level with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Steering Committee discussion on the budget for each partner countr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. Gibbon, TC, COAST and L. Bernaudat, Project Manager, UNIDO, Vienn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12.30-1.00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Presentation on proposed project revised logframe, M&amp;E framework and demonstration project M&amp;E support process (consultant draft TO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. Gibbon, TC, COAS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2.45-2p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Lunch br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2-3.00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GIS and map making presentation –example from Kenya Demo 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. Gibbon, TC, COAS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y-GB"/>
              </w:rPr>
              <w:t>3.00-3.30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lang w:val="cy-GB"/>
              </w:rPr>
              <w:t>Presentation on Eco-tourism stakeholder d/base development and COAST project website and intra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H. Gibbon, TC, COAS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3.30-3.45p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Tea Br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3.45-4.45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Resolutions on UNWTO inputs, second Demo site in Nigeria, proposed timing of the MTR, timing and location of the 3rd S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Chairperson to facilita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4.45-5.30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Recommendations from the participa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, Ministry of Tourism to close the meetin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5.30-5.45pm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 </w:t>
            </w:r>
            <w:r>
              <w:rPr>
                <w:sz w:val="22"/>
                <w:szCs w:val="22"/>
                <w:lang w:val="cy-GB"/>
              </w:rPr>
              <w:t>Meeting Clos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Focal Point, Ministry of Tourism to close the meeting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END OF 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27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Day 4  </w:t>
            </w:r>
            <w:r>
              <w:rPr>
                <w:sz w:val="22"/>
                <w:szCs w:val="22"/>
                <w:lang w:val="cy-GB"/>
              </w:rPr>
              <w:t>Participants depart for home countries after an early breakfast at the ho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articipants are expected to arrive in Kribi by the evening of Tuesday August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and depart on the morning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roughout the SCM, a number of side meetings were held with each partner country to discuss contractual issues and to resolve implementation bottlenec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AST – Collaborative Actions for Sustainable Tourism – Project</w:t>
    </w:r>
  </w:p>
  <w:p>
    <w:pPr>
      <w:pStyle w:val="Header"/>
      <w:jc w:val="center"/>
      <w:rPr/>
    </w:pPr>
    <w:r>
      <w:object w:dxaOrig="1681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6.35pt;width:46.8pt;height:43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8930034" r:id="rId1"/>
      </w:object>
    </w:r>
    <w:r>
      <w:rPr/>
      <w:t>GEF/UNEP/UNIDO/UNWTO</w:t>
    </w:r>
  </w:p>
  <w:p>
    <w:pPr>
      <w:pStyle w:val="Header"/>
      <w:tabs>
        <w:tab w:val="left" w:pos="1787" w:leader="none"/>
        <w:tab w:val="left" w:pos="2213" w:leader="none"/>
        <w:tab w:val="center" w:pos="4153" w:leader="none"/>
        <w:tab w:val="center" w:pos="6979" w:leader="none"/>
        <w:tab w:val="right" w:pos="8306" w:leader="none"/>
      </w:tabs>
      <w:rPr/>
    </w:pPr>
    <w:r>
      <w:object w:dxaOrig="1166" w:dyaOrig="13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5.85pt;margin-top:0pt;width:31.3pt;height:3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97471456" r:id="rId3"/>
      </w:object>
    </w:r>
    <w:r>
      <w:rPr>
        <w:rFonts w:eastAsia="Times New Roman"/>
      </w:rPr>
      <w:t xml:space="preserve">                                    </w:t>
    </w:r>
    <w:r>
      <w:rPr/>
      <w:tab/>
      <w:t xml:space="preserve">     </w:t>
      <w:tab/>
      <w:tab/>
      <w:tab/>
      <w:t xml:space="preserve">               </w:t>
    </w:r>
    <w:r>
      <w:rPr/>
      <w:drawing>
        <wp:inline distT="0" distB="0" distL="0" distR="0">
          <wp:extent cx="59245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794385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gibbonh</dc:creator>
  <dc:description/>
  <cp:keywords/>
  <dc:language>en-US</dc:language>
  <cp:lastModifiedBy>gibbonh</cp:lastModifiedBy>
  <dcterms:modified xsi:type="dcterms:W3CDTF">2010-09-02T08:19:00Z</dcterms:modified>
  <cp:revision>8</cp:revision>
  <dc:subject/>
  <dc:title>3</dc:title>
</cp:coreProperties>
</file>