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AST Project Revised Logical Framework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>
          <w:tblHeader w:val="true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objective and Outcom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indicator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eline level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d-term target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-of-project target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ctiv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Ps/BATs strategies for sustainable tourism demonstrate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Mechanisms for reduced degradation understood, in place and being utilise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unavailable, but to be confirmed during year 1 of demo implementation, and to include both regional and national level monitoring requirement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l stakeholders and partners aware and understand the major causes of environmental degradation 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two demo projects have developed mechanisms and are actively testing these to address issues of environmental degradation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National indicators to demonstrate sustainable improvements have been agreed &amp; are being used (national (including demo project indicators)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unavailable, but to be confirm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indicators have been agreed with all partner countries and data are beginning to be collec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ve partner countries are using national indicators to monitor and measure improvement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Project demonstrations providing replicable BATs/BAPs (with costs &amp; benefi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baseline information available.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r demonstrations are actively being implemented employing BAPs/BATs and are in the process of being documented for sharing and knowledge managemen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demonstrations are actively being implemented and each has provided at least one BAT/BAP based upon the project’s thematic priorities (EMS, eco-tourism, reefs, ecosystem planning) which has been documented for sharing and knowledge management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Incentives for sustainable partnerships for civil society, private and public sector documented &amp; dissemina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unavailable, but to be confirm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one case study for sustainable partnerships documented and dissemina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one case study per thematic area (EMS, Reefs, Eco-tourism, ecosystem planning) for sustainable partnerships documented and disseminated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ctiv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chanisms for sustainable tourism governance and management establishe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1. Project experiences on sustainable tourism documented and disseminated as a contribution to policy debates </w:t>
            </w:r>
            <w:r>
              <w:rPr>
                <w:rFonts w:cs="Arial" w:ascii="Arial" w:hAnsi="Arial"/>
                <w:lang w:val="en-GB"/>
              </w:rPr>
              <w:t xml:space="preserve">in all 9 countries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available as part of the demo project narratives, but require to be updated during year 1 of demo implementation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sharing for enhancing policy debates underway in at least four countri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experiences documented and disseminated as a contribution to policy debates in all partner countries</w:t>
            </w:r>
          </w:p>
        </w:tc>
      </w:tr>
      <w:tr>
        <w:trPr>
          <w:trHeight w:val="1605" w:hRule="atLeast"/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Project experiences supporting the development or revision of national strategies and work plans for sustainable tourism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unavailable, but to be collected during year 1 of demo implementation as part of a ‘gaps, needs and options’ consultancy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ication of priority issues for inclusion in National strategies are underway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experiences documented and at least one information brief per country disseminated as a contribution towards national strategy development and revision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ctiv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ining and Capacity Building for sustainable tourism delivere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Assessment of training needs for each partner country completed by second SCM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gional assessments completed (East and West Africa) 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gional assessments completed (East and West Africa)  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Training packages dev and implemented to suit national &amp; regional need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evant training packages/inputs are being designed and implemented in some partner countri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partner countries have benefited from at least two thematic training packages developed to suit specific demo project requirements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raining materials incorporating BATs/BAPs from Objective 1 available by end of Yr 3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 materials are under development with some content coming from COAST demo project BAPs/BAT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 materials incorporating COAST BATs/BAPs and other experiences are available to all partner countries and are being used in at least five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ctiv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ablishment of a virtual information coordination &amp; clearing house (eRI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eRICH established and fully operational within first 2 yr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ICH is in place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l partner countries are contributing to eRICH through BAPs/BATs and other project documented experiences  </w:t>
            </w:r>
          </w:p>
        </w:tc>
      </w:tr>
      <w:tr>
        <w:trPr>
          <w:trHeight w:val="2535" w:hRule="atLeast"/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 contributing to wider public understanding and sharing of BAPs/BATs through eRICH as measured by 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 of use and uptake on the eRICH pages of the COAST websi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 with relevant National Environment &amp; Tourism agencies is on-going with the collection of environmental &amp; tourism management information to feed into eRICH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l countries are providing environmental and tourism management information for sharing and dissemination through eRICH 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Lessons from awareness of coastal environment and sustainable tourism principles &amp; practices at demo sites presented on eRICH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two partner countries have shared early lessons from awareness on the subject matter on eRICH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countries are providing awareness lessons on the subject matter for sharing and dissemination through eRICH</w:t>
            </w:r>
          </w:p>
        </w:tc>
      </w:tr>
      <w:tr>
        <w:trPr>
          <w:trHeight w:val="2325" w:hRule="atLeast"/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ing Environmental Management Systems (EMS) in place at appropriate demo sit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ational institutes strengthened through EMS train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institutes have initiated demo projects employing EMS at four of the relevant demo project sit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institutes have monitored &amp; evaluated EMS demo activities in order to share outcomes on; economic, social and environmental benefit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Increase in capacity of tourism stakeholders to initiate EMS (with the aim to replicate good practice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keholders who are prepared to make their own investments in EMS identified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ve EMS training events involving both domestic and international tour operators have been held in at least two demo sites and have resulted in changes to hotel management practice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roject experiences in EMS inform policy and regulatory deba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a from Project EMS experiences being collected and collated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EMS experiences being documented and disseminated to enhance policy and regulatory debates in at least two partner countrie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Eco-labelling plan and certification schemes operation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unavailable, but to be collect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co-labelling and certification plan for each appropriate demo project location drafted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-labelling and certification plans operational in at least two location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Waste management control mechanisms operation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unavailable, but to be collect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te management control mechanisms identified at the appropriate demo project si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te management control mechanisms operational in at least two appropriate demo project sites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 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-tourism initiatives for alternative livelihoods and revenues developed for biodiversity conservation and local communities at relevant demo sit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Management procedures &amp; institutional support for developments in eco-tourism   establishe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exist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ivil society and government institutions to support eco-tourism developments identified at all demo sit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ivil society / government institutions have management capacity support procedures for eco-tourism development in place in at least four demo project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Improved knowledge &amp; information about eco-tourism within and around each demo sit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baseline information is presented in the demo project narrative documents, additional information will be collect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ly appropriate information and media coverage being developed for eco-tourism services in at least four demo si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tor resource centres and private sector investors are promoting local eco-tourism services in at least four demo project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Improved knowledge &amp; information about HIV/AIDS and public health at each demo site (through working with partners competent in this field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is to be collected as part of the M&amp;E framework development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ormation needs and capacity limitations to inform tourists and local communities on HIV/AIDS and public health understood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 information on HIV/AIDS and public health being shared locally at each demo project site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Partnerships and networks of eco-tourism bodies and professionals form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information has been provided in the demo project narratives, but this needs to be updat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ums and meetings are being organised to explore network formation/ strengthening opportunities at all demo si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work bodies have been formed and represent a growing membership of stakeholders in at least three demo project site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vidence of stakeholders diversifying their eco-tourism activities and revenue sources at the demo si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information has been provided in the demo project narratives, but this needs to be updat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on eco-tourism facilities and services are being regularly collected at each demo project sit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is of data on eco-tourism operations completed for all demo project sites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d reef recreation, management and monitoring mechanisms in place at relevant demo sit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urvey and GIS mapping of sensitive areas and damaged sites complete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number of previous projects have undertaken marine/reef mapping to a limited extent, and this information needs to be verified during year 1 of demo implementation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vey work is actively on-going at all East African demo project sit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S maps showing areas of sensitivity and damage to biodiversity published for all East African demo project site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Procurement, installation, management of reef protection equipment as part of reef management strateg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abov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ef management strategies being actively discussed by all appropriate East African demo projects and reef protection equipment being order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ef management strategies with work plans and protection procedures in place in at least two East African demo project sites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Awareness and Capacity Building (CB) on reef conservation being sustained by local stakeholder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information is provided in the demo project narrative documents, but this needs to be review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 stakeholders identified and awareness events and information on reef conservation being shared at all East African demo si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 and CB on reef conservation has been undertaken at all E African demo project locations and there is evidence of local stakeholder interest to maintain this</w:t>
            </w:r>
          </w:p>
        </w:tc>
      </w:tr>
      <w:tr>
        <w:trPr>
          <w:trHeight w:val="1365" w:hRule="atLeast"/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lang w:val="en-GB"/>
              </w:rPr>
              <w:t xml:space="preserve">4. </w:t>
            </w:r>
            <w:r>
              <w:rPr>
                <w:rFonts w:cs="Arial" w:ascii="Arial" w:hAnsi="Arial"/>
              </w:rPr>
              <w:t>Proposals for regulatory &amp; institutional frameworks revised/established for reef area management at relevant sites in East Africa as a contribution to debates on improving regulatory mechani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 information unavailable, but to be confirmed during year 1 of demo implement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 locally based government agencies identified and the primary issues affecting reef areas being deba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 project experiences being used to inform appropriate locally based government agencies on improving reef management at all E African demo sites</w:t>
            </w:r>
          </w:p>
        </w:tc>
      </w:tr>
    </w:tbl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ion accepted by 2</w:t>
    </w:r>
    <w:r>
      <w:rPr>
        <w:vertAlign w:val="superscript"/>
      </w:rPr>
      <w:t>nd</w:t>
    </w:r>
    <w:r>
      <w:rPr/>
      <w:t xml:space="preserve"> SCM Aug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9:00Z</dcterms:created>
  <dc:creator>gibbonh</dc:creator>
  <dc:description/>
  <cp:keywords/>
  <dc:language>en-US</dc:language>
  <cp:lastModifiedBy>gibbonh</cp:lastModifiedBy>
  <dcterms:modified xsi:type="dcterms:W3CDTF">2010-09-13T12:27:00Z</dcterms:modified>
  <cp:revision>5</cp:revision>
  <dc:subject/>
  <dc:title/>
</cp:coreProperties>
</file>