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D Format for Project Progress Reports</w:t>
      </w:r>
    </w:p>
    <w:p>
      <w:pPr>
        <w:pStyle w:val="Normal"/>
        <w:jc w:val="center"/>
        <w:rPr/>
      </w:pPr>
      <w:r>
        <w:rPr/>
        <w:t>(as appropriate, but compulsory for submission by June 30</w:t>
      </w:r>
      <w:r>
        <w:rPr>
          <w:vertAlign w:val="superscript"/>
        </w:rPr>
        <w:t xml:space="preserve">th </w:t>
      </w:r>
      <w:r>
        <w:rPr/>
        <w:t>, Dec 31</w:t>
      </w:r>
      <w:r>
        <w:rPr>
          <w:vertAlign w:val="superscript"/>
        </w:rPr>
        <w:t>st</w:t>
      </w:r>
      <w:r>
        <w:rPr/>
        <w:t xml:space="preserve"> each year. To be submitted by emai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ttach a current inventory of outputs/services rendered when submitting this repor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ground Informati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ject sit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eporting period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elevant COAST Project theme (EMS, eco-tourism, reefs, etc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Executing agency/partnership upd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taff details of those working on COAST proj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applies to all personnel/experts/consultants/community reps) working on behalf of the COAST proj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al 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/Depart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of expenditure (personnel, equipment, consultancy, training, communication, etc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Demo Site Coordin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Focal Point X, 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DS Committee Rep 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Sub contracts (if any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address of sub-contract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of expenditure (personnel, equipment, consultancy, training, communication, et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Consultant X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oject Stat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 Information on the delivery of outputs and servi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015"/>
        <w:gridCol w:w="2592"/>
        <w:gridCol w:w="2592"/>
        <w:gridCol w:w="259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 n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/Service (as listed in the contracted work pla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(Complete/ ongoi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 of work undertaken during the reporting perio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 of problems encountered: issues that need addressing: decisions/ actions taken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NB</w:t>
      </w:r>
      <w:r>
        <w:rPr/>
        <w:t>&gt; Add rows as necessar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If the project is on track, what specific highlights are to be mentio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If the project is not on track, provide reasons and details of remedial actions to be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4. Discussion and acknowledgement </w:t>
      </w:r>
      <w:r>
        <w:rPr/>
        <w:t>(to be completed by Lead FP and UNIDO RCU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 Focal Point (Partner countr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nts/observa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Technical Coordinator (RC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nts/observa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rmat for COAST Project Expenditure : Accounts for the Sub Contracted Executing Agency (</w:t>
      </w:r>
      <w:r>
        <w:rPr/>
        <w:t>in each Partner Country</w:t>
      </w:r>
      <w:r>
        <w:rPr>
          <w:b/>
          <w:sz w:val="28"/>
          <w:szCs w:val="28"/>
        </w:rPr>
        <w:t xml:space="preserve">)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Project statement of allocation (budget), expenditure and balance (expressed in US$) covering the specified project contract period (e.g. Jan-Mar 20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ject no:</w:t>
      </w:r>
      <w:r>
        <w:rPr>
          <w:sz w:val="28"/>
          <w:szCs w:val="28"/>
        </w:rPr>
        <w:t xml:space="preserve"> GP/RAF/08/004</w:t>
        <w:tab/>
        <w:tab/>
      </w:r>
      <w:r>
        <w:rPr>
          <w:b/>
          <w:sz w:val="28"/>
          <w:szCs w:val="28"/>
        </w:rPr>
        <w:t>Agency Name</w:t>
      </w:r>
      <w:r>
        <w:rPr>
          <w:sz w:val="28"/>
          <w:szCs w:val="28"/>
        </w:rPr>
        <w:t>: e.g. Ministry of Enviro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ject Title</w:t>
      </w:r>
      <w:r>
        <w:rPr>
          <w:sz w:val="28"/>
          <w:szCs w:val="28"/>
        </w:rPr>
        <w:t>: &lt;insert here the demonstration project title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ject Commencing</w:t>
      </w:r>
      <w:r>
        <w:rPr>
          <w:sz w:val="28"/>
          <w:szCs w:val="28"/>
        </w:rPr>
        <w:t>: January 2010</w:t>
        <w:tab/>
        <w:tab/>
        <w:tab/>
        <w:tab/>
        <w:t>Project Ending: December 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&lt;</w:t>
      </w:r>
      <w:r>
        <w:rPr/>
        <w:t>insert dates consistent with the agreed sub contract with UNIDO</w:t>
      </w:r>
      <w:r>
        <w:rPr>
          <w:sz w:val="28"/>
          <w:szCs w:val="28"/>
        </w:rPr>
        <w:t>&gt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63"/>
        <w:gridCol w:w="1092"/>
        <w:gridCol w:w="2183"/>
        <w:gridCol w:w="2183"/>
        <w:gridCol w:w="2183"/>
        <w:gridCol w:w="1091"/>
        <w:gridCol w:w="1092"/>
      </w:tblGrid>
      <w:tr>
        <w:trPr>
          <w:trHeight w:val="41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of expenditure by budget Code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budget allocation for year 2010/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diture for perio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un-liquidated obligations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ulative expenditure for period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spent balance for budget allocation for the period</w:t>
            </w:r>
          </w:p>
        </w:tc>
      </w:tr>
      <w:tr>
        <w:trPr>
          <w:trHeight w:val="41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m 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m (6|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2-5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 Sub contrac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lines as necessa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see breakdown of un-liquidated obligations (those committed but not yet spent), by object of expenditure in attached table….(please attach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ned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uthorised official of Executing Agenc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5:00Z</dcterms:created>
  <dc:creator>gibbonh</dc:creator>
  <dc:description/>
  <cp:keywords/>
  <dc:language>en-US</dc:language>
  <cp:lastModifiedBy>gibbonh</cp:lastModifiedBy>
  <dcterms:modified xsi:type="dcterms:W3CDTF">2010-09-09T07:46:00Z</dcterms:modified>
  <cp:revision>4</cp:revision>
  <dc:subject/>
  <dc:title>Format for Quarterly Project Progress Reports</dc:title>
</cp:coreProperties>
</file>